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1800"/>
      </w:tblGrid>
      <w:tr>
        <w:trPr>
          <w:trHeight w:val="1976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PARTMENT  OF  PUBLIC  WORKS &amp; INFRASTRUCTURE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ENDERS CLOSING </w:t>
            </w:r>
          </w:p>
          <w:p>
            <w:pPr>
              <w:pStyle w:val="Heading2"/>
              <w:spacing w:lineRule="auto" w:line="360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07 APRIL 202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T 11h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7735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cuments sold are  Non- Refundable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83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RVICE DESCRIPTIONS: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16/202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IELSKUIL MAGISTRATE COURT:</w:t>
            </w:r>
            <w:r>
              <w:rPr>
                <w:rFonts w:cs="Arial" w:ascii="Arial" w:hAnsi="Arial"/>
              </w:rPr>
              <w:t xml:space="preserve">  Provisioning of gardening services for a period of 36 month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CUMENT: R100.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17/202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THIBISTAD MAGISTRATE COURT:</w:t>
            </w:r>
            <w:r>
              <w:rPr>
                <w:rFonts w:cs="Arial" w:ascii="Arial" w:hAnsi="Arial"/>
              </w:rPr>
              <w:t xml:space="preserve">  Provisioning of gardening services for a period of 36 month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CUMENT: R100.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18/202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MPIERSTAD MAGISTRATE COURT:</w:t>
            </w:r>
            <w:r>
              <w:rPr>
                <w:rFonts w:cs="Arial" w:ascii="Arial" w:hAnsi="Arial"/>
              </w:rPr>
              <w:t xml:space="preserve">  Provisioning of gardening services for a period of 36 month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CUMENT: R100.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 to be awarded to the highest scoring acceptable tender. Points will be allocated f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Price and Preference:  according to formula in PPPF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gulations 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Tenderer must comply with the  Pre-qualification criteria f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referential Procurement: A tenderer having  stipulated minimu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BBBEE status level of contributor:  Level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ertificates  will be verified with issuing Institutions . Bidders a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required to submit proof of BBBEE status level of contributor,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ilure to do so may result in a disqualificati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 Documents will be sold at a non-refundable depos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for Bid information:  General Enquiries: </w:t>
            </w:r>
          </w:p>
          <w:p>
            <w:pPr>
              <w:pStyle w:val="Normal"/>
              <w:rPr/>
            </w:pPr>
            <w:bookmarkStart w:id="0" w:name="Text8"/>
            <w:r>
              <w:rPr>
                <w:rFonts w:cs="Arial" w:ascii="Arial" w:hAnsi="Arial"/>
                <w:b/>
                <w:i/>
              </w:rPr>
              <w:t xml:space="preserve">Mrs G Aysen                        Mr C. Sekatane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" w:name="Text8"/>
            <w:r>
              <w:rPr>
                <w:rFonts w:cs="Arial" w:ascii="Arial" w:hAnsi="Arial"/>
                <w:b/>
                <w:i/>
              </w:rPr>
              <w:t>053 – 838 5221</w:t>
            </w:r>
            <w:bookmarkEnd w:id="1"/>
            <w:r>
              <w:rPr>
                <w:rFonts w:cs="Arial" w:ascii="Arial" w:hAnsi="Arial"/>
                <w:b/>
                <w:i/>
              </w:rPr>
              <w:t xml:space="preserve">                     053 – 838 536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nder documents available from:</w:t>
        <w:tab/>
        <w:t xml:space="preserve">Department of Public Work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Infrastruct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Old Magistrates Offi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21-23 Market Square</w:t>
      </w:r>
    </w:p>
    <w:p>
      <w:pPr>
        <w:pStyle w:val="Heading3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 xml:space="preserve">         KIMBERLEY, 8301</w:t>
      </w:r>
      <w:r>
        <w:rPr>
          <w:b w:val="false"/>
          <w:bCs w:val="false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86" w:leader="none"/>
        <w:tab w:val="right" w:pos="10773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386" w:leader="none"/>
        <w:tab w:val="right" w:pos="10773" w:leader="none"/>
      </w:tabs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5386" w:leader="none"/>
        <w:tab w:val="right" w:pos="10773" w:leader="none"/>
      </w:tabs>
      <w:jc w:val="center"/>
      <w:outlineLvl w:val="6"/>
    </w:pPr>
    <w:rPr>
      <w:rFonts w:ascii="Arial" w:hAnsi="Arial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60"/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442" w:hanging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1:00Z</dcterms:created>
  <dc:creator>pwd</dc:creator>
  <dc:description/>
  <cp:keywords/>
  <dc:language>en-US</dc:language>
  <cp:lastModifiedBy>Gail Aysen</cp:lastModifiedBy>
  <cp:lastPrinted>2021-02-15T10:10:00Z</cp:lastPrinted>
  <dcterms:modified xsi:type="dcterms:W3CDTF">2021-03-10T13:01:00Z</dcterms:modified>
  <cp:revision>2</cp:revision>
  <dc:subject/>
  <dc:title>DEPARTMENT  OF  PUBLIC  WORKS</dc:title>
</cp:coreProperties>
</file>