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46/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FINAL DELIVERY CERTIFICA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Clauses 21 and 22 of the Conditions of Contract – PW67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272"/>
        <w:gridCol w:w="628"/>
        <w:gridCol w:w="90"/>
        <w:gridCol w:w="92"/>
        <w:gridCol w:w="57"/>
        <w:gridCol w:w="673"/>
        <w:gridCol w:w="258"/>
        <w:gridCol w:w="1284"/>
        <w:gridCol w:w="54"/>
        <w:gridCol w:w="824"/>
        <w:gridCol w:w="54"/>
        <w:gridCol w:w="608"/>
        <w:gridCol w:w="203"/>
        <w:gridCol w:w="1337"/>
        <w:gridCol w:w="56"/>
      </w:tblGrid>
      <w:tr>
        <w:trPr/>
        <w:tc>
          <w:tcPr>
            <w:tcW w:w="389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89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874" w:type="dxa"/>
            <w:gridSpan w:val="1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:</w:t>
            </w:r>
          </w:p>
        </w:tc>
        <w:tc>
          <w:tcPr>
            <w:tcW w:w="6434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: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: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NDER/ORDER NO.: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7905" w:type="dxa"/>
            <w:gridSpan w:val="1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is is to certify that final delivery of the above-mentioned service was taken on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9242" w:type="dxa"/>
            <w:gridSpan w:val="1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and that all defects have been rectified in accordance with clause 22.1 of PW677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/CONSULTANT</w:t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R DEPARTMENT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ACTOR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9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 OF PUBLIC WORKS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Manager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46/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FINAL APPROVAL CERTIFICAT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(Final Delivery - Clause 55 of GCC 1990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900"/>
        <w:gridCol w:w="392"/>
        <w:gridCol w:w="148"/>
        <w:gridCol w:w="272"/>
        <w:gridCol w:w="448"/>
        <w:gridCol w:w="270"/>
        <w:gridCol w:w="92"/>
        <w:gridCol w:w="730"/>
        <w:gridCol w:w="258"/>
        <w:gridCol w:w="1284"/>
        <w:gridCol w:w="878"/>
        <w:gridCol w:w="662"/>
        <w:gridCol w:w="1302"/>
        <w:gridCol w:w="238"/>
        <w:gridCol w:w="1"/>
      </w:tblGrid>
      <w:tr>
        <w:trPr/>
        <w:tc>
          <w:tcPr>
            <w:tcW w:w="389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89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874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MANAGER:</w:t>
            </w:r>
          </w:p>
        </w:tc>
        <w:tc>
          <w:tcPr>
            <w:tcW w:w="6434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: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: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NDER/ORDER NO.: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9004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is is to certify that the Final Approval Certificate of the above-mentioned service was issued on</w:t>
            </w: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u w:val="single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  and that all defects have been rectified in accordance with clauses 30, 54 &amp; 56 of GCC 199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u w:val="single"/>
                <w:lang w:val="en-GB"/>
              </w:rPr>
            </w:r>
          </w:p>
        </w:tc>
        <w:tc>
          <w:tcPr>
            <w:tcW w:w="6582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u w:val="single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/CONSULTANT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R DEPARTMENT: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ACTOR: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798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 OF PUBLIC WORK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Manager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</w:tr>
    </w:tbl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2-04-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quantity</dc:creator>
  <dc:description/>
  <dc:language>en-US</dc:language>
  <cp:lastModifiedBy>pwd</cp:lastModifiedBy>
  <cp:lastPrinted>2002-04-04T10:51:00Z</cp:lastPrinted>
  <dcterms:modified xsi:type="dcterms:W3CDTF">2002-12-12T04:51:00Z</dcterms:modified>
  <cp:revision>2</cp:revision>
  <dc:subject/>
  <dc:title>PRM041</dc:title>
</cp:coreProperties>
</file>