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42/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TERMINATION OF GUARAN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834"/>
        <w:gridCol w:w="1236"/>
        <w:gridCol w:w="1956"/>
        <w:gridCol w:w="3192"/>
      </w:tblGrid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CS NO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NO: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: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82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 MANAGER:</w:t>
            </w:r>
          </w:p>
        </w:tc>
        <w:tc>
          <w:tcPr>
            <w:tcW w:w="7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ONTRACT NR: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ONTRACTOR: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GUARANTOR: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AMOUNT OF GUARANTEE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R</w:t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(</w:t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)</w:t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I hereby certify that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a)</w:t>
        <w:tab/>
        <w:t>this project has been completed satisfactory 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   </w:t>
      </w:r>
      <w:r>
        <w:rPr>
          <w:rFonts w:cs="Arial" w:ascii="Arial" w:hAnsi="Arial"/>
          <w:spacing w:val="-2"/>
          <w:lang w:val="en-GB"/>
        </w:rPr>
        <w:tab/>
        <w:t>b)</w:t>
        <w:tab/>
        <w:t>there are no outstanding it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c)</w:t>
        <w:tab/>
        <w:t>Date of first delivery is  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  <w:t>CONTRACTS SECTION</w:t>
      </w:r>
      <w:r>
        <w:rPr>
          <w:rFonts w:cs="Arial" w:ascii="Arial" w:hAnsi="Arial"/>
          <w:spacing w:val="-2"/>
          <w:lang w:val="en-GB"/>
        </w:rPr>
        <w:t>:</w:t>
      </w:r>
      <w:r>
        <w:rPr>
          <w:rFonts w:cs="Arial" w:ascii="Arial" w:hAnsi="Arial"/>
          <w:spacing w:val="-3"/>
          <w:lang w:val="en-GB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Kindly arrange for the release of the guarantee/sure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3708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INCIPAL AG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OJECT MANAGER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42/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CALLING UP GUARAN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(Contract Cancell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532"/>
        <w:gridCol w:w="1236"/>
        <w:gridCol w:w="925"/>
        <w:gridCol w:w="1031"/>
        <w:gridCol w:w="1379"/>
        <w:gridCol w:w="1813"/>
      </w:tblGrid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0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CS NO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NO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TO: TENDER AND CONTRACTS ADMINISTR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:</w:t>
            </w:r>
          </w:p>
        </w:tc>
        <w:tc>
          <w:tcPr>
            <w:tcW w:w="8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820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 MANAGER:</w:t>
            </w:r>
          </w:p>
        </w:tc>
        <w:tc>
          <w:tcPr>
            <w:tcW w:w="69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ONTRACT NR: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ONTRACT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GUARANTEE NUMBER: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GUARANTOR: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AMOUNT OF GUARANTEE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R</w:t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(</w:t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)</w:t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Appended is a copy of the submission through which the cancellation of the contract was authori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Appended is a copy of the signed letter of cancellation directed to the contra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The guarantee must be immediately called up from the said guaran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3708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INCIPAL AG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OJECT MANAGER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Heading1"/>
              <w:rPr/>
            </w:pPr>
            <w:r>
              <w:rPr/>
              <w:t>RECEIV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(Tender and Contracts Administra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sz w:val="16"/>
          <w:lang w:val="en-GB"/>
        </w:rPr>
        <w:t></w:t>
      </w:r>
      <w:r>
        <w:rPr>
          <w:rFonts w:cs="Arial" w:ascii="Arial" w:hAnsi="Arial"/>
          <w:sz w:val="16"/>
          <w:lang w:val="en-GB"/>
        </w:rPr>
        <w:tab/>
        <w:t>Note: pro-forma also to be utilized by all regions directed to their Tender and Contracts Administration S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n-GB"/>
        </w:rPr>
      </w:pPr>
      <w:r>
        <w:rPr>
          <w:rFonts w:cs="Arial" w:ascii="Arial" w:hAnsi="Arial"/>
          <w:spacing w:val="-2"/>
          <w:sz w:val="16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964" w:top="1020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02:00Z</dcterms:created>
  <dc:creator>quantity</dc:creator>
  <dc:description/>
  <dc:language>en-US</dc:language>
  <cp:lastModifiedBy>Pretoria Office</cp:lastModifiedBy>
  <cp:lastPrinted>1998-08-21T09:53:00Z</cp:lastPrinted>
  <dcterms:modified xsi:type="dcterms:W3CDTF">2002-04-02T07:02:00Z</dcterms:modified>
  <cp:revision>2</cp:revision>
  <dc:subject/>
  <dc:title>PRM042</dc:title>
</cp:coreProperties>
</file>