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PRM040/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DEPARTMENT OF PUBLIC WORK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EXTENSION OF TIME CLAIM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3"/>
        <w:gridCol w:w="3600"/>
        <w:gridCol w:w="3488"/>
        <w:gridCol w:w="6053"/>
      </w:tblGrid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PROJECT:</w:t>
            </w:r>
          </w:p>
        </w:tc>
        <w:tc>
          <w:tcPr>
            <w:tcW w:w="14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236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CONTRACTOR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REFERENCE: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23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WCS No.: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236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PROJECT MANAGER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FILE No.: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23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>TENDER No.: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TextBody"/>
        <w:rPr/>
      </w:pPr>
      <w:r>
        <w:rPr/>
        <w:t>NOTE:</w:t>
        <w:tab/>
        <w:t>ALL CLAIMS HAVE BEEN MADE IN TERMS OF CLAUSE 20.4 AND THE AMENDMENT AS DETAILED IN PRELIMINARIES ITEM a20 (“Exceptionally inclement weather during which no work is possible”) AND/OR CLAUSE 25.1 (Delays caused by employer)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170"/>
        <w:gridCol w:w="1530"/>
        <w:gridCol w:w="1376"/>
        <w:gridCol w:w="2944"/>
        <w:gridCol w:w="990"/>
        <w:gridCol w:w="900"/>
        <w:gridCol w:w="171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laim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ate of 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ate of Application in Wri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Within 21 Days (20.4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-----------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48 Hours &amp; 21 days (25.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Working Days claimed by Contract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Working Days Recommended by Architec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Reason for Cla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Work Ac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ritical P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Working Days Recommended by Project Mana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Reasons for Project Managers Decis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orient="landscape" w:w="16838" w:h="11906"/>
      <w:pgMar w:left="720" w:right="816" w:gutter="0" w:header="0" w:top="902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2000-06-2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efaultPara">
    <w:name w:val="Default Par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39:00Z</dcterms:created>
  <dc:creator>quantity</dc:creator>
  <dc:description/>
  <dc:language>en-US</dc:language>
  <cp:lastModifiedBy> </cp:lastModifiedBy>
  <cp:lastPrinted>2000-06-29T07:50:00Z</cp:lastPrinted>
  <dcterms:modified xsi:type="dcterms:W3CDTF">2004-02-23T08:39:00Z</dcterms:modified>
  <cp:revision>2</cp:revision>
  <dc:subject/>
  <dc:title>PRM040/1</dc:title>
</cp:coreProperties>
</file>