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36/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MENT OF PUBLIC WORK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NCIAL REPOR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210"/>
        <w:gridCol w:w="597"/>
        <w:gridCol w:w="933"/>
        <w:gridCol w:w="2152"/>
        <w:gridCol w:w="3085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TH: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CS NO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AGENT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FERENCE NO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2700"/>
        <w:gridCol w:w="1270"/>
        <w:gridCol w:w="1340"/>
        <w:gridCol w:w="1260"/>
        <w:gridCol w:w="1350"/>
        <w:gridCol w:w="1890"/>
        <w:gridCol w:w="1463"/>
      </w:tblGrid>
      <w:tr>
        <w:trPr/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ER ANALYSIS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 REPORT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EPORT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EPORT</w:t>
            </w:r>
          </w:p>
          <w:p>
            <w:pPr>
              <w:pStyle w:val="Normal"/>
              <w:jc w:val="center"/>
              <w:rPr/>
            </w:pPr>
            <w:r>
              <w:rPr/>
              <w:t>(B -  C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MULATIVE VARIATIONS</w:t>
            </w:r>
          </w:p>
          <w:p>
            <w:pPr>
              <w:pStyle w:val="Normal"/>
              <w:jc w:val="center"/>
              <w:rPr/>
            </w:pPr>
            <w:r>
              <w:rPr/>
              <w:t>(C - A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LIMINARI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WOR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AL ITEMS AND WORK MEASURED PROVISIONALL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M036/3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AL SUMS (EXCLUDING PROFIT AND ATTENDANCE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M036/4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 AND ATTENDANCE ON PROVISIONAL SUM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M036/5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TION ORDERS (APPROVED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M036/6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TION ORDERS, SITE INSTRUCTIONS AND OTH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M036/7</w:t>
            </w:r>
          </w:p>
        </w:tc>
      </w:tr>
      <w:tr>
        <w:trPr>
          <w:trHeight w:val="400" w:hRule="exact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TOTAL   A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A (PROJECTED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TOTAL   B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TOTAL   C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CREDITS FOR OLD MATERIALS ETC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CIPATED TOTAL COSTS: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RM036/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MENT OF PUBLIC WORK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UAL CASH FLOW FOR BUDGETING PURPOS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08"/>
        <w:gridCol w:w="3632"/>
        <w:gridCol w:w="1260"/>
        <w:gridCol w:w="1350"/>
        <w:gridCol w:w="1470"/>
        <w:gridCol w:w="3856"/>
      </w:tblGrid>
      <w:tr>
        <w:trPr/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OF REPORT: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CS NO:</w:t>
            </w:r>
          </w:p>
        </w:tc>
        <w:tc>
          <w:tcPr>
            <w:tcW w:w="5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FERENCE NO:</w:t>
            </w:r>
          </w:p>
        </w:tc>
        <w:tc>
          <w:tcPr>
            <w:tcW w:w="5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140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MANAGER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AGENT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1080"/>
        <w:gridCol w:w="1260"/>
        <w:gridCol w:w="32"/>
        <w:gridCol w:w="958"/>
        <w:gridCol w:w="990"/>
        <w:gridCol w:w="990"/>
        <w:gridCol w:w="990"/>
        <w:gridCol w:w="990"/>
        <w:gridCol w:w="990"/>
        <w:gridCol w:w="990"/>
        <w:gridCol w:w="990"/>
        <w:gridCol w:w="990"/>
        <w:gridCol w:w="90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+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+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+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+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+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+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+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+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 0+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S ALREADY PAID IN PREVIOUS FINANCIAL YEA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S ALREADY PAID IN PRESENT FINANCIAL Y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IMATED AMOUNT PAYABLE FOR REMAIN OF FINANCIAL Y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X 1000</w:t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 CONTRA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-TOTAL  A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  CONSULTANT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 ARCHIT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QUANTITY SURVEY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 ENGINE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 ELECTRI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 MECHANI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 CIV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 STRUCTU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O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-TOTAL  B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(A + B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"/>
        <w:gridCol w:w="1396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: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FINANCIAL YEAR OF THE PUBLIC SECTOR RUNS FROM 01 APRIL TO 31 MARCH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9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YEAR O) REPRESENT THE PRESENT FINANCIAL YEAR, YEAR (0 +1) REPRESENT THE FOLLOWING FINANCIAL YEAR, ETC.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EASE INSERT THE APPROPRIATE YEARS AT TOP OF EACH COLUMN - E.G. IF THE PRESENT YEAR IS 93/94, (YEAR 0 + 1) IS 94/95, ETC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1" w:right="816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08:34:00Z</dcterms:created>
  <dc:creator>quantity</dc:creator>
  <dc:description/>
  <dc:language>en-US</dc:language>
  <cp:lastModifiedBy>DEPT OF PUBLIC WORKS</cp:lastModifiedBy>
  <cp:lastPrinted>1998-08-21T09:45:00Z</cp:lastPrinted>
  <dcterms:modified xsi:type="dcterms:W3CDTF">1998-08-21T07:45:00Z</dcterms:modified>
  <cp:revision>15</cp:revision>
  <dc:subject/>
  <dc:title>PRM036/2</dc:title>
</cp:coreProperties>
</file>