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1" w:hanging="0"/>
        <w:rPr/>
      </w:pPr>
      <w:r>
        <w:rPr/>
        <w:t>PRM036/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MENT OF PUBLIC WORK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RACT STATUS REPOR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"/>
        <w:gridCol w:w="360"/>
        <w:gridCol w:w="270"/>
        <w:gridCol w:w="990"/>
        <w:gridCol w:w="839"/>
        <w:gridCol w:w="331"/>
        <w:gridCol w:w="90"/>
        <w:gridCol w:w="270"/>
        <w:gridCol w:w="90"/>
        <w:gridCol w:w="979"/>
        <w:gridCol w:w="461"/>
        <w:gridCol w:w="450"/>
        <w:gridCol w:w="418"/>
        <w:gridCol w:w="1"/>
        <w:gridCol w:w="615"/>
        <w:gridCol w:w="46"/>
        <w:gridCol w:w="33"/>
        <w:gridCol w:w="147"/>
        <w:gridCol w:w="309"/>
        <w:gridCol w:w="141"/>
        <w:gridCol w:w="810"/>
        <w:gridCol w:w="1528"/>
        <w:gridCol w:w="1"/>
        <w:gridCol w:w="1"/>
        <w:gridCol w:w="1"/>
      </w:tblGrid>
      <w:tr>
        <w:trPr/>
        <w:tc>
          <w:tcPr>
            <w:tcW w:w="30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9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H:</w:t>
            </w:r>
          </w:p>
        </w:tc>
        <w:tc>
          <w:tcPr>
            <w:tcW w:w="36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9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CS NO: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9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NCE NO: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:</w:t>
            </w:r>
          </w:p>
        </w:tc>
        <w:tc>
          <w:tcPr>
            <w:tcW w:w="85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50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MANAGER:</w:t>
            </w:r>
          </w:p>
        </w:tc>
        <w:tc>
          <w:tcPr>
            <w:tcW w:w="756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50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NCIPAL AGENT: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572" w:type="dxa"/>
            <w:gridSpan w:val="1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ESS AND COMPLETION:</w:t>
            </w:r>
          </w:p>
        </w:tc>
        <w:tc>
          <w:tcPr>
            <w:tcW w:w="36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2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 Commencement Date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1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ate of letter of acceptance of tender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ual Completion Date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=</w:t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h of contract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ded Completion Date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1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s approved by client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ded First Delivery Date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1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s determined by agent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2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3" w:type="dxa"/>
            <w:gridSpan w:val="2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SONS FOR VARIANCE BETWEEN A2, A3 AND A4: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2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3" w:type="dxa"/>
            <w:gridSpan w:val="2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COMMENTS REGARDING DELAYS, PROGRESS, ETC.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3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2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548" w:type="dxa"/>
            <w:gridSpan w:val="1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AL DATA:</w:t>
            </w:r>
          </w:p>
        </w:tc>
        <w:tc>
          <w:tcPr>
            <w:tcW w:w="363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der Amount (including VAT):</w:t>
            </w:r>
          </w:p>
        </w:tc>
        <w:tc>
          <w:tcPr>
            <w:tcW w:w="6029" w:type="dxa"/>
            <w:gridSpan w:val="1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cipated Final Cost:</w:t>
            </w:r>
          </w:p>
        </w:tc>
        <w:tc>
          <w:tcPr>
            <w:tcW w:w="30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014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rom Financial report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3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ject to cost norms?</w:t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/ No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4</w:t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Yes, will contract be completed within cost norm limits?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/ No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5</w:t>
            </w:r>
          </w:p>
        </w:tc>
        <w:tc>
          <w:tcPr>
            <w:tcW w:w="9179" w:type="dxa"/>
            <w:gridSpan w:val="2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, furnish reasons for variation from tender norms reconciliation and corrective action to be taken: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9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9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6</w:t>
            </w:r>
          </w:p>
        </w:tc>
        <w:tc>
          <w:tcPr>
            <w:tcW w:w="9179" w:type="dxa"/>
            <w:gridSpan w:val="2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monetary and / or time claims received from Contractor: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9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INATED / SELECTED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ADLINE FOR NOMINATI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TENDER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CONTRACTOR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 AVOID DELAY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PTANC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9" w:type="dxa"/>
            <w:gridSpan w:val="9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ED CORRECT:</w:t>
            </w:r>
          </w:p>
        </w:tc>
        <w:tc>
          <w:tcPr>
            <w:tcW w:w="496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gridSpan w:val="9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TY SURVEYOR</w:t>
            </w:r>
          </w:p>
        </w:tc>
        <w:tc>
          <w:tcPr>
            <w:tcW w:w="24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19" w:type="dxa"/>
            <w:gridSpan w:val="2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CIAL REPORT TO BE ATTACHED TO THIS DOCUME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19" w:type="dxa"/>
            <w:gridSpan w:val="2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 ACCOUNT TO BE SUBMITTED TO THE DEPARTMENT WITHIN 3 MONTHS DELIVERY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gridSpan w:val="9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NCIPAL AGENT</w:t>
            </w:r>
          </w:p>
        </w:tc>
        <w:tc>
          <w:tcPr>
            <w:tcW w:w="24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br w:type="page"/>
      </w:r>
      <w:r>
        <w:rPr>
          <w:b/>
          <w:sz w:val="16"/>
        </w:rPr>
        <w:t>PRM036/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CS NO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SIONAL ITEMS AND WORK MEASURED PROVISIONALL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ISS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</w:t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ADJUSTMENT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RM036/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CS NO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SIONAL SUMS (EXCLUDING PROFIT AND ATTENDANCE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ISS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</w:t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ADJUSTMENT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M036/5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CS NO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AND ATTENDANCE ON PROVISIONAL SUM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ISS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</w:t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ADJUSTMENT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RM036/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CS NO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TION ORDERS (APPROVED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ISS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</w:t>
            </w:r>
          </w:p>
        </w:tc>
      </w:tr>
      <w:tr>
        <w:trPr>
          <w:trHeight w:val="480" w:hRule="exact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TION ORDERS (SCHEDULED RATES) (not exceeding 50% of contract value excluding VAT)</w:t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TION ORDERS (NON-SCHEDULED RATES) (not exceeding 5% of contract value excluding VAT)</w:t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ADJUSTMENT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rm036/7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CS NO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TION ORDERS, SITE INSTRUCTIONS AND OTHER INSTRUCTIONS NOT YET APP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ISS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</w:t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ADJUSTMENT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RM036/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32"/>
        <w:gridCol w:w="1421"/>
        <w:gridCol w:w="977"/>
        <w:gridCol w:w="442"/>
        <w:gridCol w:w="2840"/>
        <w:gridCol w:w="1"/>
        <w:gridCol w:w="1"/>
      </w:tblGrid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WCS NO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FEES (FEES ON CPA EXCLUDED)</w:t>
            </w:r>
          </w:p>
        </w:tc>
      </w:tr>
      <w:tr>
        <w:trPr/>
        <w:tc>
          <w:tcPr>
            <w:tcW w:w="42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TECTS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 SURVEYORS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S</w:t>
            </w:r>
          </w:p>
        </w:tc>
        <w:tc>
          <w:tcPr>
            <w:tcW w:w="3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RUCTURAL</w:t>
            </w:r>
          </w:p>
        </w:tc>
        <w:tc>
          <w:tcPr>
            <w:tcW w:w="3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3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CHANICAL</w:t>
            </w:r>
          </w:p>
        </w:tc>
        <w:tc>
          <w:tcPr>
            <w:tcW w:w="3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CTRICAL</w:t>
            </w:r>
          </w:p>
        </w:tc>
        <w:tc>
          <w:tcPr>
            <w:tcW w:w="3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3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br w:type="page"/>
      </w:r>
      <w:r>
        <w:rPr>
          <w:b/>
          <w:sz w:val="16"/>
        </w:rPr>
        <w:t>PRM036/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MENT OF PUBLIC WORK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ST NORM REPOR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2"/>
        <w:gridCol w:w="2840"/>
        <w:gridCol w:w="2840"/>
      </w:tblGrid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TH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CS NO: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FERENCE NO: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7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:</w:t>
            </w:r>
          </w:p>
        </w:tc>
        <w:tc>
          <w:tcPr>
            <w:tcW w:w="60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AGENT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305"/>
        <w:gridCol w:w="1215"/>
        <w:gridCol w:w="1395"/>
      </w:tblGrid>
      <w:tr>
        <w:trPr>
          <w:trHeight w:val="640" w:hRule="exac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RMS RECONCILIAT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VIOUS REPO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 REPO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CIPATED FINAL CO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PROFESSIONAL FEES (EXCLUDING FEES ON CP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M036/8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TOTAL A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IT CPA (PROJECTE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TOTAL B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RESERVE FUND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RESERVE FUND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RESERVE FUND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: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RVE FUND ANALYSIS (TENDER PROVISI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400" w:hRule="exact"/>
        </w:trPr>
        <w:tc>
          <w:tcPr>
            <w:tcW w:w="6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 FUND 1</w:t>
            </w:r>
          </w:p>
        </w:tc>
        <w:tc>
          <w:tcPr>
            <w:tcW w:w="2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 FUND 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 FUND 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4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247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UMULATIVE VARIATIONS (+ OR -) (CPA EXCLUDED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4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-TOTAL: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DJUSTMENT FOR OTHER SAVINGS OR LOSSES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LANCE OF RESERVE FUND</w:t>
            </w:r>
          </w:p>
        </w:tc>
        <w:tc>
          <w:tcPr>
            <w:tcW w:w="24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DESCRIPTION: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2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1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05:53:00Z</dcterms:created>
  <dc:creator>quantity</dc:creator>
  <dc:description/>
  <dc:language>en-US</dc:language>
  <cp:lastModifiedBy>DEPT OF PUBLIC WORKS</cp:lastModifiedBy>
  <cp:lastPrinted>1998-08-21T09:43:00Z</cp:lastPrinted>
  <dcterms:modified xsi:type="dcterms:W3CDTF">1998-08-21T07:43:00Z</dcterms:modified>
  <cp:revision>18</cp:revision>
  <dc:subject/>
  <dc:title>PRM036/1</dc:title>
</cp:coreProperties>
</file>