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M019/1</w:t>
      </w:r>
    </w:p>
    <w:p>
      <w:pPr>
        <w:pStyle w:val="Normal"/>
        <w:jc w:val="center"/>
        <w:rPr/>
      </w:pPr>
      <w:r>
        <w:rPr/>
        <w:t>DEPARTMENT OF PUBLIC WORKS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6"/>
        <w:gridCol w:w="524"/>
        <w:gridCol w:w="360"/>
        <w:gridCol w:w="810"/>
        <w:gridCol w:w="990"/>
        <w:gridCol w:w="90"/>
        <w:gridCol w:w="180"/>
        <w:gridCol w:w="90"/>
        <w:gridCol w:w="720"/>
        <w:gridCol w:w="990"/>
        <w:gridCol w:w="270"/>
        <w:gridCol w:w="1170"/>
        <w:gridCol w:w="108"/>
        <w:gridCol w:w="72"/>
        <w:gridCol w:w="90"/>
        <w:gridCol w:w="180"/>
        <w:gridCol w:w="84"/>
        <w:gridCol w:w="366"/>
        <w:gridCol w:w="450"/>
        <w:gridCol w:w="459"/>
        <w:gridCol w:w="441"/>
        <w:gridCol w:w="410"/>
        <w:gridCol w:w="130"/>
        <w:gridCol w:w="180"/>
        <w:gridCol w:w="90"/>
        <w:gridCol w:w="167"/>
        <w:gridCol w:w="992"/>
        <w:gridCol w:w="51"/>
        <w:gridCol w:w="140"/>
        <w:gridCol w:w="93"/>
        <w:gridCol w:w="177"/>
        <w:gridCol w:w="106"/>
        <w:gridCol w:w="356"/>
        <w:gridCol w:w="168"/>
        <w:gridCol w:w="704"/>
        <w:gridCol w:w="48"/>
        <w:gridCol w:w="148"/>
        <w:gridCol w:w="90"/>
        <w:gridCol w:w="1458"/>
      </w:tblGrid>
      <w:tr>
        <w:trPr/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OST NORM REPOR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IMATE INDEX   607.7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6.36 SCU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1. PROJECT PARTICULAR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PER CONSULTANT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omments by Dept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ECOMMENDATION</w:t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op: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druk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et: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PROJECT NAME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BAN W.VIL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Prison: Housing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ding cost exceeds cost limit with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ydte: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REFERENCE NO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1/1808/5/4A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WCS 005051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7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5%, but site devel. cost exceeds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ngte: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UK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0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SERVICE STATUS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ETCH PLANS (4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Sketch plan estimat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ost limit by far. We recommend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: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U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8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DATE OF ANALYSIS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/0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Date of estimat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t addition. SCU’s for Land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BEL1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.M59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BUILDING COST INDEX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7.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Projected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&amp; Abnormal Ground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/D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INSPECTION REQUESTED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AL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sketch plan committe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s be allocated</w:t>
            </w:r>
          </w:p>
        </w:tc>
        <w:tc>
          <w:tcPr>
            <w:tcW w:w="2082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UK {WINDOWSOFF}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 FINAL COST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41,052.7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Excluding fees and reserve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{MENUBRANCH MENU}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2. SPACE NOR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SPACE LIMIT:                 AS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97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Approved by Treasury Committe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UK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1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 PLANNED SPACE:        AS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06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Designed spac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U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RESERVE SPACE:        AS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91.00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Complies with space limit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/D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GROSS AREA:              GS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06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2% Over &amp; 10% under provision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3. COST ANALYSI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is allowabl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U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n Druk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ee Druk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t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RATE/GROSS M2:        R/M2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0.0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Norm rate = R 1 843.53/m2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 tabel1 te druk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 tabel2 te druk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te print program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.1.1 BUILDINGS:         R/M2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13.6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Norm rate = R 1 635.23/m2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PPCAOH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PPCAOH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{GOTO}A1~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.1.2 SITE:                    R/M2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.3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25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12.88% of building cost (limit = 18.39%)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Gedruk: @ ~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Gedruk: @ ~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{QUIT}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.1.3 SECURITY:          R/M2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00.0% of building cost (limit = 00.0%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 PWD INDEX RATE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Bladsy # 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Bladsy # 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2.1 PROJECTED:           I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.3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Forecasted by MFA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MANAGE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10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10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2.2 FINAL:                       I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3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Price level of estimat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140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140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2.3 DEVIATION:             %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Allowable deviation 55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0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0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ECONOMICAL DESIG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0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4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3.1 ASSIGNABLE M2:    %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69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69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3.2 NON ASIGN. M2:      %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CRR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CR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3.3 USE FACTOR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Housing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EL1~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EL2~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4. COST NORM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~GCA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~GC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APPROVED SCU’S:       SCU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0.36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Approved by Accommodation Control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COST LIMIT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Cost limit at 96/03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 FINAL COST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37,052.7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Estimated cost including 10% reserve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gridSpan w:val="1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{MENUBRANCH MENU {MENUBRANCH MENU}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 RESERVE FUNDS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,837,052.74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Does not comply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 DEVIATION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R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938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ciliation of the separate cost limits, including professional fees and reserve funds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UL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 LIMI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CO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379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ding development c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75,402.8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86,566.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11,163.97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.15</w:t>
            </w:r>
          </w:p>
        </w:tc>
        <w:tc>
          <w:tcPr>
            <w:tcW w:w="379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development c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6,842,265.12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8,026.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7,850,291.33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78.78</w:t>
            </w:r>
          </w:p>
        </w:tc>
        <w:tc>
          <w:tcPr>
            <w:tcW w:w="379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normal ground condi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,862.2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,459.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75,597.33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5.23</w:t>
            </w:r>
          </w:p>
        </w:tc>
        <w:tc>
          <w:tcPr>
            <w:tcW w:w="379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ce limit:</w:t>
            </w:r>
          </w:p>
        </w:tc>
        <w:tc>
          <w:tcPr>
            <w:tcW w:w="765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ies with the approved space limit</w:t>
            </w:r>
          </w:p>
        </w:tc>
        <w:tc>
          <w:tcPr>
            <w:tcW w:w="29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 limit:</w:t>
            </w:r>
          </w:p>
        </w:tc>
        <w:tc>
          <w:tcPr>
            <w:tcW w:w="765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uilding deviates with 12.15%, but the site dev. Cost does not comply with the approved cost limit</w:t>
            </w:r>
          </w:p>
        </w:tc>
        <w:tc>
          <w:tcPr>
            <w:tcW w:w="29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mendation:</w:t>
            </w:r>
          </w:p>
        </w:tc>
        <w:tc>
          <w:tcPr>
            <w:tcW w:w="765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ce and cost norms to be adapted for site Development and Building Abnormal Ground Conditions</w:t>
            </w:r>
          </w:p>
        </w:tc>
        <w:tc>
          <w:tcPr>
            <w:tcW w:w="29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MANAG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D/Ab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5" w:gutter="0" w:header="0" w:top="902" w:footer="3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  <w:lang w:val="en-US"/>
      </w:rPr>
    </w:pPr>
    <w:r>
      <w:rPr>
        <w:vertAlign w:val="subscript"/>
        <w:lang w:val="en-US"/>
      </w:rPr>
      <w:t>1999/03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5:37:00Z</dcterms:created>
  <dc:creator>quantity</dc:creator>
  <dc:description/>
  <dc:language>en-US</dc:language>
  <cp:lastModifiedBy>DEPT OF PUBLIC WORKS</cp:lastModifiedBy>
  <cp:lastPrinted>1999-03-23T16:09:00Z</cp:lastPrinted>
  <dcterms:modified xsi:type="dcterms:W3CDTF">1999-03-23T14:10:00Z</dcterms:modified>
  <cp:revision>26</cp:revision>
  <dc:subject/>
  <dc:title>PRM019</dc:title>
</cp:coreProperties>
</file>