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PUBLIC WORK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AGENDA FOR COMPREHENSIVE PROJECT BRIEF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n-GB"/>
        </w:rPr>
      </w:pPr>
      <w:r>
        <w:rPr>
          <w:rFonts w:cs="Arial" w:ascii="Arial" w:hAnsi="Arial"/>
          <w:b/>
          <w:spacing w:val="-3"/>
          <w:sz w:val="22"/>
          <w:lang w:val="en-GB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450"/>
        <w:gridCol w:w="2070"/>
        <w:gridCol w:w="2922"/>
      </w:tblGrid>
      <w:tr>
        <w:trPr>
          <w:trHeight w:val="200" w:hRule="exac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WCS NO: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REFERENCE NO: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13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:</w:t>
            </w:r>
          </w:p>
        </w:tc>
        <w:tc>
          <w:tcPr>
            <w:tcW w:w="7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13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ENUE:</w:t>
            </w:r>
          </w:p>
        </w:tc>
        <w:tc>
          <w:tcPr>
            <w:tcW w:w="7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13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5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13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  <w:tc>
          <w:tcPr>
            <w:tcW w:w="5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exact" w:line="160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>Welcome/attendance register (All Consultants, DPW Specialist advisors where applicable and Client / User Department representative)</w:t>
      </w:r>
    </w:p>
    <w:p>
      <w:pPr>
        <w:pStyle w:val="Normal"/>
        <w:suppressAutoHyphens w:val="true"/>
        <w:spacing w:lineRule="exact" w:line="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Project description</w:t>
      </w:r>
    </w:p>
    <w:p>
      <w:pPr>
        <w:pStyle w:val="Normal"/>
        <w:suppressAutoHyphens w:val="true"/>
        <w:spacing w:lineRule="exact" w:line="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Interaction between Project manager, User/Client department and consultants</w:t>
      </w:r>
    </w:p>
    <w:p>
      <w:pPr>
        <w:pStyle w:val="Normal"/>
        <w:suppressAutoHyphens w:val="true"/>
        <w:spacing w:lineRule="exact" w:line="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Issuing and/or verification of information and/or forms/manuals/guidelines where applicable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4.1   Planning instruction including comprehensive completed planning pro-forma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4.2   Space and cost limits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4.3   Preliminary estimate</w:t>
      </w:r>
    </w:p>
    <w:p>
      <w:pPr>
        <w:pStyle w:val="Normal"/>
        <w:tabs>
          <w:tab w:val="left" w:pos="720" w:leader="none"/>
          <w:tab w:val="left" w:pos="1170" w:leader="none"/>
        </w:tabs>
        <w:suppressAutoHyphens w:val="true"/>
        <w:ind w:left="1170" w:hanging="1170"/>
        <w:jc w:val="both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ab/>
        <w:t>4.4</w:t>
        <w:tab/>
        <w:t>Verification of existing accommodation - as-built drawings to be prepared by Consultants if no drawings available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4.5   Site clearance certificate (PTOB – Permission to Occupy and Build)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4.6   Availability of services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 xml:space="preserve">4.7   Relevant manual/information as well as Operational Guidelines for incorporating APP principles, etc.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 xml:space="preserve">        to be handed to each Consultant/discipline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4.8   Environmental impact study report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4.9   Landmark building recommendation (heritage buildings, etc.)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4.10 Correctness of site and site information (confirm soil tests)</w:t>
      </w:r>
    </w:p>
    <w:p>
      <w:pPr>
        <w:pStyle w:val="Normal"/>
        <w:tabs>
          <w:tab w:val="left" w:pos="720" w:leader="none"/>
          <w:tab w:val="left" w:pos="1170" w:leader="none"/>
        </w:tabs>
        <w:suppressAutoHyphens w:val="true"/>
        <w:ind w:left="1170" w:hanging="117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4.11 Accommodation and planning requirements, confirmed by Client (further  detail  discussion / meeting to be arrange if required)</w:t>
        <w:tab/>
      </w:r>
    </w:p>
    <w:p>
      <w:pPr>
        <w:pStyle w:val="Normal"/>
        <w:suppressAutoHyphens w:val="true"/>
        <w:spacing w:lineRule="exact" w:line="160"/>
        <w:jc w:val="both"/>
        <w:rPr>
          <w:rFonts w:ascii="Arial" w:hAnsi="Arial" w:cs="Arial"/>
          <w:smallCaps/>
          <w:sz w:val="18"/>
          <w:lang w:val="en-GB"/>
        </w:rPr>
      </w:pPr>
      <w:r>
        <w:rPr>
          <w:rFonts w:cs="Arial" w:ascii="Arial" w:hAnsi="Arial"/>
          <w:smallCaps/>
          <w:sz w:val="18"/>
          <w:lang w:val="en-GB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</w:t>
        <w:tab/>
        <w:t>The current Departmental polices regarding APP requirements must be strictly adhered to.</w:t>
      </w:r>
    </w:p>
    <w:p>
      <w:pPr>
        <w:pStyle w:val="Normal"/>
        <w:suppressAutoHyphens w:val="true"/>
        <w:spacing w:lineRule="exact" w:line="160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</w:t>
        <w:tab/>
        <w:t>Specific requirements by various disciplines and/or Client/User, e.g. air-conditioning, fire, smoke detection, fire prevention, lift installation, uninterrupted power supply (UPS) standby generator, communication systems, access and egress control, computer network, TV circuits water and sewerage treatment installations, etc.</w:t>
      </w:r>
    </w:p>
    <w:p>
      <w:pPr>
        <w:pStyle w:val="Normal"/>
        <w:suppressAutoHyphens w:val="true"/>
        <w:spacing w:lineRule="atLeast" w:line="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</w:t>
        <w:tab/>
        <w:t>Planning programme by Consultants.</w:t>
      </w:r>
    </w:p>
    <w:p>
      <w:pPr>
        <w:pStyle w:val="Normal"/>
        <w:suppressAutoHyphens w:val="true"/>
        <w:spacing w:lineRule="exact" w:line="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</w:t>
        <w:tab/>
        <w:t>Principal Agent, in conjunction with Consultant team, to compile and submit planning programme according to pro-forma within one week of briefing meeting.  This information to be input on the WCS-system.</w:t>
      </w:r>
    </w:p>
    <w:p>
      <w:pPr>
        <w:pStyle w:val="Normal"/>
        <w:suppressAutoHyphens w:val="true"/>
        <w:spacing w:lineRule="exact" w:line="160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</w:t>
        <w:tab/>
        <w:t>Consultant team to recommend to Project Manager the composition of contracts in accordance with standard DPW practice.</w:t>
      </w:r>
    </w:p>
    <w:p>
      <w:pPr>
        <w:pStyle w:val="Normal"/>
        <w:suppressAutoHyphens w:val="true"/>
        <w:spacing w:lineRule="exact" w:line="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</w:t>
        <w:tab/>
        <w:t>User department’s brief</w:t>
      </w:r>
    </w:p>
    <w:p>
      <w:pPr>
        <w:pStyle w:val="Normal"/>
        <w:suppressAutoHyphens w:val="true"/>
        <w:spacing w:lineRule="exact" w:line="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</w:t>
        <w:tab/>
        <w:t>Comments by specialist advisor(s)</w:t>
      </w:r>
    </w:p>
    <w:p>
      <w:pPr>
        <w:pStyle w:val="Normal"/>
        <w:suppressAutoHyphens w:val="true"/>
        <w:spacing w:lineRule="exact" w:line="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</w:t>
        <w:tab/>
        <w:t>Programme</w:t>
        <w:tab/>
        <w:t>-</w:t>
        <w:tab/>
        <w:t>Target dates (within one week)</w:t>
      </w:r>
    </w:p>
    <w:p>
      <w:pPr>
        <w:pStyle w:val="Normal"/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-</w:t>
        <w:tab/>
        <w:t>Progress report</w:t>
      </w:r>
    </w:p>
    <w:p>
      <w:pPr>
        <w:pStyle w:val="Normal"/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</w:t>
        <w:tab/>
        <w:t>Questions</w:t>
      </w:r>
    </w:p>
    <w:p>
      <w:pPr>
        <w:pStyle w:val="Normal"/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</w:t>
        <w:tab/>
        <w:t>Closing</w:t>
      </w:r>
      <w:r>
        <w:br w:type="page"/>
      </w:r>
    </w:p>
    <w:p>
      <w:pPr>
        <w:pStyle w:val="Normal"/>
        <w:tabs>
          <w:tab w:val="clear" w:pos="720"/>
          <w:tab w:val="right" w:pos="9025" w:leader="none"/>
        </w:tabs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ATTENDANCE REGI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1"/>
        <w:gridCol w:w="1969"/>
        <w:gridCol w:w="1390"/>
        <w:gridCol w:w="579"/>
        <w:gridCol w:w="1041"/>
        <w:gridCol w:w="928"/>
        <w:gridCol w:w="1969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: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ENUE: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: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URPOSE:</w:t>
            </w:r>
          </w:p>
        </w:tc>
        <w:tc>
          <w:tcPr>
            <w:tcW w:w="45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Present:</w:t>
      </w:r>
    </w:p>
    <w:tbl>
      <w:tblPr>
        <w:tblW w:w="9814" w:type="dxa"/>
        <w:jc w:val="left"/>
        <w:tblInd w:w="-9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5"/>
        <w:gridCol w:w="2057"/>
        <w:gridCol w:w="1437"/>
        <w:gridCol w:w="1316"/>
        <w:gridCol w:w="1259"/>
        <w:gridCol w:w="1396"/>
        <w:gridCol w:w="1801"/>
      </w:tblGrid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AME (BLOCK LETTERS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IRM OR DEPAR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ISCIPLIN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FAX NUMBER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ELEPHONE NUMB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SIGNATURE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300" w:hRule="exact"/>
        </w:trPr>
        <w:tc>
          <w:tcPr>
            <w:tcW w:w="26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ologie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AME (BLOCK LETTERS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IRM OR DEPAR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ISCIPLIN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FAX NUMBER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ELEPHONE NUMB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SIGNATURE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7" w:after="109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br w:type="page"/>
      </w:r>
      <w:r>
        <w:rPr>
          <w:rFonts w:cs="Arial" w:ascii="Arial" w:hAnsi="Arial"/>
          <w:b/>
          <w:lang w:val="en-GB"/>
        </w:rPr>
        <w:t>MANUALS AND/OR GUIDELINES TO BE HANDED TO CONSULTANTS AT THE BRIEFING MEETING WHERE APPLIC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.</w:t>
        <w:tab/>
        <w:t>PRIVATE ARCHITE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ual for Private Architec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147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ual for Private Quantity Surveyor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S 90E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tion of Materials and Methods to be used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37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rdware Sample Lis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377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uide for Architects Concerning Drainage, Water Supply and Storm Water Drainag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inage Detail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ditions of Contrac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677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ract Completion Repor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M043/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 forms during the course of the contract should be obtained from the Project Manager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ilding Specifications in Regional Offic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343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documents/forms are related to a specific project and contain particulars relevant to the appointment or should be comple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  <w:tab/>
        <w:t>The certified List of Accommodation Requirements and the Site Clea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  <w:tab/>
        <w:t>Form to be completed for Police Stations and other Security Services (Z2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</w:t>
        <w:tab/>
        <w:t>Six copies of the Monthly Progres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 Specification for Security Equipment (Ref. FPO 9E). (Refer to Annexure F1 - PRM013/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</w:t>
        <w:tab/>
        <w:t>Drawings of Standard Buildings and Details, available from Professional Advisor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</w:t>
        <w:tab/>
        <w:t>PRIVATE QUANTITY SURVEY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es to Consultant Quantity Surveyors on the Preparation of Bills of Quantiti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S 37E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endum to Notes to Consultant Quantity Surveyor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S 37E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rdware Sample Lis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377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liminaries, etc. forming part of Bills of Quantiti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772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ditions of Contrac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677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tion of Materials and Methods to be used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37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ual for Private Quantity Surveyor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S 90E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inage Detail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endum B: Training Guideline/Model  (For Contracts 6 months and more – refer to Addendum to QS37E in this regard for guidance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77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 docs)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 Guidelines and Specifications for Contracts above or below R2 million (Refer to QS37E in this regard for guidance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 Specification for Security Equipment  (Ref. FPO 9E) (For Specific Contracts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 forms during the course of the contract should be obtained from the Project Manager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ference Certificate for supply of Labour or Material only Contracts (Less than R2 million contracts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 11.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mple: Minor and Macro Contracts or Major Contracts (TP1) or Major Contracts (TP2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iculars of Electrical Contractor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205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mple of returnables (for mechanical contracts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205C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rPr/>
      </w:pPr>
      <w:r>
        <w:rPr/>
        <w:t>Note:</w:t>
        <w:tab/>
        <w:t>Nominated/Selected Contracts is not preferred anymore. All Contracts should be either direct or comprehensive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</w:t>
        <w:tab/>
        <w:t>PRIVATE ELECTRICAL ENGINE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1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tion for Electrical Installation – Nominated sub-contract/direct contracts (Refer only to C(b.) for guidance) (*)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.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mple – Comprehensive services incorporating electrical installations (**)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</w:t>
            </w:r>
          </w:p>
        </w:tc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uideline for electrical and mechanical consulting engineer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ct Contracts (*) and Comprehensive Contracts (**) the following additional Specifications/Manuals should be us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ditions of Contract (*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677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 forms during the course of the contract should be obtained from the Project Manager (*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endum to Notes to Consultant Quantity Surveyors (*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S 37E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ference Certificate for supply of labour or material only contracts (Less than R2 million or as specified under e. above) (*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 11.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 Guidelines and Specifications for Contracts above or below R2 million (Labour and Material contracts) - Refer to QS37E above for guidance (*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ing – Addendum B for Contracts of 6 months and more – refer to f. above – Requested by client (*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W 772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 docs)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 Conditions in respect of the supply, delivery and installation of Electrical and Mechanical equipment, plant and materials (*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379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iculars of Electrical Contractor (*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205E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ction C: Quality Specification for Material and Equipment of Electrical Installations (*) and (**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 3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specification is related only to specific mechanical projec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dard Specification for Electrical Installations and Equipment pertaining to Mechanical Services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</w:t>
        <w:tab/>
        <w:t>PRIVATE STRUCTURAL ENGINE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ual for Consulting Structural Engineer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tion of Materials and Methods to be used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37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 Direct Contracts the following additional Specifications/Manuals should be us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 to C (b.), (d.), (e.), (f.),  (h.), (i.), (j.), (k.) and (l.) of Private Electrical Engineer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es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calation for Direct or Nominated Sub-Contracts: For Contracts of more than 6 months contract peri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minated/Selected Contracts is not preferred anymore. All Contracts should be either direct or comprehensive Contra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</w:t>
        <w:tab/>
        <w:t>PRIVATE CIVIL ENGINE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ual of Procedure for Consulting Civil Engineer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tion of materials and Methods to be Used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37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rect Contracts the following additional Specifications/Manuals should be us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 to C (b.), (d.), (e.), (f.),  (h.), (i.), (j.), (k.) and (l.) of Private Electrical Engineer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al Conditions of Contract - Annexur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es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ind w:left="720" w:hanging="720"/>
        <w:rPr/>
      </w:pPr>
      <w:r>
        <w:rPr/>
        <w:t>1</w:t>
        <w:tab/>
        <w:t>Escalation for Direct or Nominated Sub-Contracts: For Contracts of more than 6 months contract peri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  <w:tab/>
        <w:t>Nominated/Selected Contracts is not preferred anymore. All Contracts should be either direct or comprehensive Contra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</w:t>
        <w:tab/>
        <w:t>PRIVATE MECHANICAL ENGINE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uideline for Electrical and Mechanical Consulting Engineer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 to attached Annexure F1. Only the applicable specification for a project should be made available to the appointed consulta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 Direct Contracts the following additional Specification/Manuals should be us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ditions of Contrac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677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 forms during the course of the contract should be obtained from the Project Manager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endum to notes to Consultant Quantity Surveyor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S 37E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ference Certificate for supply of labour or material only contracts (Less than R2 million) – or as specified under item d. abov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 11.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 Guidelines and Specifications for Contracts above or below R2 million (Labour and material contracts) - Refer to QS37E above for guidanc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uidance on a training section in Bill of Quantities (6 months and more contracts) – refer to d. above and Training Addendum B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77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 Conditions in respect of the supply, delivery and installation of Electrical and Mechanical (Direct/Nominated or Comprehensive Contracts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379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mple of returnabl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205C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es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ind w:left="720" w:hanging="720"/>
        <w:rPr/>
      </w:pPr>
      <w:r>
        <w:rPr/>
        <w:t>1</w:t>
        <w:tab/>
        <w:t>Escalation for Direct or Nominated Sub-Contracts: For Contracts of more than 6 months contract peri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  <w:tab/>
        <w:t>Nominated/Selected Contracts is not preferred anymore. All Contracts should be either direct or comprehensive Contra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</w:t>
        <w:tab/>
        <w:t>SPECIFICATION CONTRACTS (LUMP SU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ilding Specifications in Regional Offic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343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endum to Notes to Consultant Quantity Surveyor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S 37E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rdware Sample Lis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377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ditions of Contrac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677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ation of Materials and Methods to be used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371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ual for Private Quantity Surveyor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S 90E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inage Details (for Specific Contracts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 Specification for Security Equipment (For Specific Contracts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PO 9E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 Conditions in respect of building services: Lump Sum Contract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637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liminari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W 772</w:t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 to C (b.) and (d.) to (l.) of Private Electrical Engineers, E – Civil Engineers and F – Mechanical Engineer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 to B (m.) and (n.) of Private Quantity Surveyor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</w:t>
        <w:tab/>
        <w:t>STANDARD TECHNICAL SPECIFI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58"/>
      </w:tblGrid>
      <w:tr>
        <w:trPr>
          <w:trHeight w:val="48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1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 CONDITIONING AND VENTILATING INSTALLATIONS: ISSUE X1, 1998</w:t>
            </w:r>
          </w:p>
        </w:tc>
      </w:tr>
      <w:tr>
        <w:trPr>
          <w:trHeight w:val="48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2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RIGERATION SERVICES: ISSUE VIII, 1998</w:t>
            </w:r>
          </w:p>
        </w:tc>
      </w:tr>
      <w:tr>
        <w:trPr>
          <w:trHeight w:val="48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3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AM BOILER INSTALLATIONS: ISSUE VII, 1997</w:t>
            </w:r>
          </w:p>
        </w:tc>
      </w:tr>
      <w:tr>
        <w:trPr>
          <w:trHeight w:val="48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4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NTRAL HEATING INSTALLATIONS: ISSUE IX, JANUARY 1999</w:t>
            </w:r>
          </w:p>
        </w:tc>
      </w:tr>
      <w:tr>
        <w:trPr>
          <w:trHeight w:val="70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5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ELECTRICAL INSTALLATIONS AND EQUIPMENT FOR MECHANICAL SERVICES: ISSUE IXa, DECEMBER 1999</w:t>
            </w:r>
          </w:p>
        </w:tc>
      </w:tr>
      <w:tr>
        <w:trPr>
          <w:trHeight w:val="70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6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UPPLY OF A TANK AND TRAILER FIRE FIGHTING UNIT WITH PETROL DRIVEN CENTRIFUGAL PUMP AND SUNDRY ACCESSORIES: FPO 82 IE: JANUARY 1999</w:t>
            </w:r>
          </w:p>
        </w:tc>
      </w:tr>
      <w:tr>
        <w:trPr>
          <w:trHeight w:val="70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7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ICAL SPECIFICATION FOR ZONE ALARMS FOR A SPRINKLER FIRE EXTINGUISHING SYSTEM: FPO 82 2E, JANUARY 1999</w:t>
            </w:r>
          </w:p>
        </w:tc>
      </w:tr>
      <w:tr>
        <w:trPr>
          <w:trHeight w:val="70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8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ICAL SPECIFICATION FOR A FIXED CARBON DIOXIDE FIRE PROTECTION INSTALLATION: FPO 82 3E: FEBRUARY 1999</w:t>
            </w:r>
          </w:p>
        </w:tc>
      </w:tr>
      <w:tr>
        <w:trPr>
          <w:trHeight w:val="48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9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ICAL SPECIFICATION FOR AN INERT GAS AGENT: FPO 4E: JANUARY 1999</w:t>
            </w:r>
          </w:p>
        </w:tc>
      </w:tr>
      <w:tr>
        <w:trPr>
          <w:trHeight w:val="70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10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ICAL SPECIFICATION FOR AN AUTOMATIC FIRE DETECTION INSTALLATION: FPO/82/5E, JUNE 1994</w:t>
            </w:r>
          </w:p>
        </w:tc>
      </w:tr>
      <w:tr>
        <w:trPr>
          <w:trHeight w:val="70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11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ICAL SPECIFICATION FOR THE PUMP INSTALLATION FOR AN AUTOMATIC SPRINKLER FIRE EXTINGUISHING SYSTEM: FPO/82/6E, OCTOBER 1981</w:t>
            </w:r>
          </w:p>
        </w:tc>
      </w:tr>
      <w:tr>
        <w:trPr>
          <w:trHeight w:val="70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12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ICAL SPECIFICATION FOR AN AUTOMATIC SPRINKLER FIRE EXTINGUISHING SYSTEM: FPO/82/7E, OCTOBER 1981</w:t>
            </w:r>
          </w:p>
        </w:tc>
      </w:tr>
      <w:tr>
        <w:trPr>
          <w:trHeight w:val="70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13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ICAL SPECIFICATION FOR EVACUATION COMMUNICATION SYSTEMS: FPO 8E: JANUARY 1999</w:t>
            </w:r>
          </w:p>
        </w:tc>
      </w:tr>
      <w:tr>
        <w:trPr>
          <w:trHeight w:val="70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14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ICAL SPECIFICATION FOR SECURITY EQUIPMENT: FPO 9E, REVISED SEPTEMBER 1995</w:t>
            </w:r>
          </w:p>
        </w:tc>
      </w:tr>
      <w:tr>
        <w:trPr>
          <w:trHeight w:val="48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15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EMATIC DIAGRAM FOR A FIRE PUMP INSTALLATION: FPO 89: DECEMBER 1999</w:t>
            </w:r>
          </w:p>
        </w:tc>
      </w:tr>
      <w:tr>
        <w:trPr>
          <w:trHeight w:val="48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16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UIDE TO ARCHITECTS: FPO/G61/3E: JANUARY 1998</w:t>
            </w:r>
          </w:p>
        </w:tc>
      </w:tr>
      <w:tr>
        <w:trPr>
          <w:trHeight w:val="480" w:hRule="exac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S 17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NDARD TECHNICAL SPECIFICATION FOR THE PREVENTIVE MAINTENANCE, SERVICING AND REPAIR OF FIRE AND SECURITY INSTALLATIONS: JULY 1999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96" w:gutter="0" w:header="1440" w:top="1496" w:footer="13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right"/>
      <w:rPr>
        <w:rFonts w:ascii="Arial" w:hAnsi="Arial" w:cs="Arial"/>
      </w:rPr>
    </w:pPr>
    <w:r>
      <w:rPr>
        <w:rFonts w:cs="Arial" w:ascii="Arial" w:hAnsi="Arial"/>
      </w:rPr>
      <w:t>2000-11-28</w:t>
    </w:r>
  </w:p>
  <w:p>
    <w:pPr>
      <w:pStyle w:val="Normal"/>
      <w:suppressAutoHyphens w:val="true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</w:rPr>
      <w:t>PRM013/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0</w:t>
    </w:r>
    <w:r>
      <w:rPr>
        <w:rStyle w:val="PageNumber"/>
        <w:sz w:val="18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0:31:00Z</dcterms:created>
  <dc:creator>quantity</dc:creator>
  <dc:description/>
  <dc:language>en-US</dc:language>
  <cp:lastModifiedBy>E Senekal</cp:lastModifiedBy>
  <cp:lastPrinted>2000-11-28T14:31:00Z</cp:lastPrinted>
  <dcterms:modified xsi:type="dcterms:W3CDTF">2000-11-28T10:31:00Z</dcterms:modified>
  <cp:revision>2</cp:revision>
  <dc:subject/>
  <dc:title>DEPARTMENT OF PUBLIC WORKS</dc:title>
</cp:coreProperties>
</file>