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2/1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EPARTMENT OF PUBLIC WORKS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sz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u w:val="single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ENVIRONMENTAL  AND SOCIAL ASPECTS TO BE CONSIDERED</w:t>
      </w:r>
    </w:p>
    <w:p>
      <w:pPr>
        <w:pStyle w:val="Normal"/>
        <w:suppressAutoHyphens w:val="true"/>
        <w:spacing w:lineRule="auto" w:line="192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n-GB"/>
        </w:rPr>
        <w:t xml:space="preserve">Issues to consider with regards to the future </w:t>
      </w:r>
      <w:r>
        <w:rPr>
          <w:rFonts w:cs="Arial" w:ascii="Arial" w:hAnsi="Arial"/>
          <w:b/>
          <w:lang w:val="en-GB"/>
        </w:rPr>
        <w:t>Environmental</w:t>
      </w:r>
      <w:r>
        <w:rPr>
          <w:rFonts w:cs="Arial" w:ascii="Arial" w:hAnsi="Arial"/>
          <w:lang w:val="en-GB"/>
        </w:rPr>
        <w:t xml:space="preserve"> policy for PWD: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TE SELECTION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uld the proposed development have a significant impact on, or be constrained by any of the following: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gradation of atmosphere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s of air pollution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 of offensive odour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s and sites of architectural, cultural or historic heritage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te or areas of religious or spiritual significance. The integrity of cultural resources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minent landscape/geological features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rvation or recreational value of rivers, streams, lakes, wetland dams or islands.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rvival of rare or endangered animals/plant species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sity of animal communitie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ural immigration of specie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tibility with surrounds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esthetic quality of the area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ed for additional recreational facilitie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nd characteristics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ural drainage pattern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ter table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bility to absorb run-off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ility of or access to construction materials such as rock and gravel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vailability of topsoil or fill material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ter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vel of water pollution/effect on irrigation scheme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Dolomite land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CEPT DESIGN: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oor air quality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tural ventilation/air movement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imum use of north/east orientation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per operation, maintenance, housekeeping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ilding materials and methods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oustic, i.e.</w:t>
      </w:r>
    </w:p>
    <w:p>
      <w:pPr>
        <w:pStyle w:val="Normal"/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eech-privacy</w:t>
      </w:r>
    </w:p>
    <w:p>
      <w:pPr>
        <w:pStyle w:val="Normal"/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ientation of building with regards to roads etc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right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PRM012/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ter efficient design and appliances, i.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minous environmen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intaining physical contact with nature, i.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ion of indigenous trees and other natural feature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nimise visual impac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ote open green spaces for recreatio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ote safe and appropriate routes and facilities for pedestrians and cyclist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imise interference with natural systems, i.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rth removals or excavation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orm water run off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nd wate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cial acceptability, i.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face with community structure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of local skill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orporate training scheme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our intensive process (appropriate technology and design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ask based payment (Civil work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atibility with surrounds, i.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mote public transpor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ffect on views, overlooking and privacy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festyle, neighbourhood character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for elderly, wheelchair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862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4/20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3:00Z</dcterms:created>
  <dc:creator>quantity</dc:creator>
  <dc:description/>
  <dc:language>en-US</dc:language>
  <cp:lastModifiedBy> </cp:lastModifiedBy>
  <cp:lastPrinted>1998-08-21T08:44:00Z</cp:lastPrinted>
  <dcterms:modified xsi:type="dcterms:W3CDTF">2004-04-02T08:45:00Z</dcterms:modified>
  <cp:revision>3</cp:revision>
  <dc:subject/>
  <dc:title>PRM012/1</dc:title>
</cp:coreProperties>
</file>