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ESS REPORT ON PROJECT APPRAISAL PHASE</w:t>
      </w:r>
    </w:p>
    <w:p>
      <w:pPr>
        <w:pStyle w:val="Normal"/>
        <w:ind w:right="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360"/>
        <w:gridCol w:w="621"/>
        <w:gridCol w:w="279"/>
        <w:gridCol w:w="540"/>
        <w:gridCol w:w="90"/>
        <w:gridCol w:w="450"/>
        <w:gridCol w:w="180"/>
        <w:gridCol w:w="540"/>
        <w:gridCol w:w="270"/>
        <w:gridCol w:w="90"/>
        <w:gridCol w:w="90"/>
        <w:gridCol w:w="90"/>
        <w:gridCol w:w="450"/>
        <w:gridCol w:w="900"/>
        <w:gridCol w:w="729"/>
        <w:gridCol w:w="351"/>
        <w:gridCol w:w="1998"/>
      </w:tblGrid>
      <w:tr>
        <w:trPr/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802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ESS REPORT FOR THE MONTH OF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38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Total progress to date is as shown on the attached bar char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Original completion date:-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Revised completion date:-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The work is </w:t>
            </w:r>
            <w:r>
              <w:rPr>
                <w:b/>
              </w:rPr>
              <w:t>being delayed by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ays/</w:t>
            </w:r>
            <w:r>
              <w:rPr>
                <w:b/>
              </w:rPr>
              <w:t>ahead of programme</w:t>
            </w:r>
            <w:r>
              <w:rPr/>
              <w:t>, due to the following: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Brief summary of work done during the month:-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tablishing Client/User needs:-</w:t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( a ) Accommodation schedule: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( b ) Inception checklist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( c ) Genera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ite investigation:</w:t>
            </w:r>
          </w:p>
        </w:tc>
        <w:tc>
          <w:tcPr>
            <w:tcW w:w="56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ervices requirements: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pace and Cost norms: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riginal estimate: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test estimate of cost by PQS: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Discussion held with:-</w:t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formation required:-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marks:-</w:t>
            </w:r>
          </w:p>
        </w:tc>
        <w:tc>
          <w:tcPr>
            <w:tcW w:w="76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* Delete which is not applicable)</w:t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GE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0-10-2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23:30:00Z</dcterms:created>
  <dc:creator>quantity</dc:creator>
  <dc:description/>
  <dc:language>en-US</dc:language>
  <cp:lastModifiedBy>E Senekal</cp:lastModifiedBy>
  <cp:lastPrinted>2000-10-26T08:49:00Z</cp:lastPrinted>
  <dcterms:modified xsi:type="dcterms:W3CDTF">2000-10-26T04:49:00Z</dcterms:modified>
  <cp:revision>12</cp:revision>
  <dc:subject/>
  <dc:title>PRM001/1</dc:title>
</cp:coreProperties>
</file>