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ab/>
        <w:tab/>
        <w:tab/>
        <w:tab/>
        <w:tab/>
        <w:t>PRM008/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DETAIL PROJECT PLANNING PROGRESS REPORT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900"/>
        <w:gridCol w:w="694"/>
        <w:gridCol w:w="926"/>
        <w:gridCol w:w="73"/>
        <w:gridCol w:w="1637"/>
        <w:gridCol w:w="326"/>
        <w:gridCol w:w="2962"/>
      </w:tblGrid>
      <w:tr>
        <w:trPr/>
        <w:tc>
          <w:tcPr>
            <w:tcW w:w="388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CS NO: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88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ENCE NO: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96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:</w:t>
            </w:r>
          </w:p>
        </w:tc>
        <w:tc>
          <w:tcPr>
            <w:tcW w:w="751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96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NCIPAL AGENT:</w:t>
            </w:r>
          </w:p>
        </w:tc>
        <w:tc>
          <w:tcPr>
            <w:tcW w:w="6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96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:</w:t>
            </w:r>
          </w:p>
        </w:tc>
        <w:tc>
          <w:tcPr>
            <w:tcW w:w="3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: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 the planning progress report form PRM008/2 and forward to the Project Manag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"/>
        <w:gridCol w:w="1946"/>
        <w:gridCol w:w="373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8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NCIPAL AGEN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08/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76835</wp:posOffset>
                </wp:positionV>
                <wp:extent cx="64960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27" w:dyaOrig="9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pt;height:99.8pt" filled="f" o:ole="">
                                  <v:imagedata r:id="rId3" o:title=""/>
                                </v:shape>
                                <o:OLEObject Type="Embed" ProgID="" ShapeID="ole_rId2" DrawAspect="Content" ObjectID="_8969652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00.85pt;mso-wrap-distance-left:9.05pt;mso-wrap-distance-right:9.05pt;mso-wrap-distance-top:0pt;mso-wrap-distance-bottom:0pt;margin-top:6.05pt;mso-position-vertical-relative:text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27" w:dyaOrig="9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pt;height:99.8pt" filled="f" o:ole="">
                            <v:imagedata r:id="rId5" o:title=""/>
                          </v:shape>
                          <o:OLEObject Type="Embed" ProgID="" ShapeID="ole_rId4" DrawAspect="Content" ObjectID="_13890906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6"/>
        <w:gridCol w:w="567"/>
        <w:gridCol w:w="1701"/>
        <w:gridCol w:w="567"/>
        <w:gridCol w:w="709"/>
        <w:gridCol w:w="142"/>
        <w:gridCol w:w="992"/>
        <w:gridCol w:w="567"/>
        <w:gridCol w:w="142"/>
        <w:gridCol w:w="425"/>
        <w:gridCol w:w="1134"/>
        <w:gridCol w:w="992"/>
        <w:gridCol w:w="851"/>
      </w:tblGrid>
      <w:tr>
        <w:trPr/>
        <w:tc>
          <w:tcPr>
            <w:tcW w:w="11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 PROJECT PLANNING PROGRESS REPORT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1998/__/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LAPSED: ___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R DEPARTMENT</w:t>
            </w:r>
          </w:p>
        </w:tc>
        <w:tc>
          <w:tcPr>
            <w:tcW w:w="5670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JECT DESCRIP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OW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GION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CS N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LE N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NDER N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CONTRACT SU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CTO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Para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CT DURATI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PROJECT TEAM</w:t>
            </w:r>
          </w:p>
        </w:tc>
        <w:tc>
          <w:tcPr>
            <w:tcW w:w="2977" w:type="dxa"/>
            <w:gridSpan w:val="6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 PERSON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 NO</w:t>
            </w:r>
          </w:p>
        </w:tc>
      </w:tr>
      <w:tr>
        <w:trPr/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W PROJECT MANAGER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L AGENT/PROJECT MANAGER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ENT REPRESENTATIV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PROJECT MILESTONES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NED DATE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VISED DATE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NCE DAY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E FINAL PLANNING INSTRUCTION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PT FINAL PLANNING INSTRUC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EFING OF CONSULTA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MIT PLANNING SCHEDU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ETCH PLAN COMPLE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ETCH PLAN APPROV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NING COMPLETION DA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IRMATION BY CLIEN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S FINAL APPROV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ERTISE TENDE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RD TEND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2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 OVER SI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3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DELIVER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 DELIVER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 PAYMENT CERTIFICA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PROJECT CASH FLOW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CONSTRUCTION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 FEES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ABLE TOTAL COST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OUS YEARS EXPENDITUR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CURRENT FINANCIAL YEA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 CASH FLOW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EST REVISED CASH FLO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L EXPENDITURE THIS YEA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ACTUAL EXPENDITURE (4.5)/(4.4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MATED UNDER/(OVER) EXPENDITURE (4.3) – (4.4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TURE FINANCIAL YEAR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MATED EXPENDITURE NEXT YEA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MATED FUTURE EXPENDITUR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CONSTRUCTION PROGRESS</w:t>
            </w:r>
          </w:p>
        </w:tc>
      </w:tr>
      <w:tr>
        <w:trPr/>
        <w:tc>
          <w:tcPr>
            <w:tcW w:w="9924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COMMENTS</w:t>
            </w:r>
          </w:p>
        </w:tc>
      </w:tr>
      <w:tr>
        <w:trPr/>
        <w:tc>
          <w:tcPr>
            <w:tcW w:w="99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6"/>
      <w:type w:val="nextPage"/>
      <w:pgSz w:w="11906" w:h="16838"/>
      <w:pgMar w:left="1797" w:right="1797" w:gutter="0" w:header="0" w:top="900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0-10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4:12:00Z</dcterms:created>
  <dc:creator>quantity</dc:creator>
  <dc:description/>
  <dc:language>en-US</dc:language>
  <cp:lastModifiedBy>E Senekal</cp:lastModifiedBy>
  <cp:lastPrinted>2000-10-26T08:59:00Z</cp:lastPrinted>
  <dcterms:modified xsi:type="dcterms:W3CDTF">2000-10-26T05:01:00Z</dcterms:modified>
  <cp:revision>34</cp:revision>
  <dc:subject/>
  <dc:title>DEPARTMENT OF PUBLIC WORKS</dc:title>
</cp:coreProperties>
</file>