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06/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CONSULTANTS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1350"/>
        <w:gridCol w:w="1980"/>
        <w:gridCol w:w="14"/>
        <w:gridCol w:w="886"/>
        <w:gridCol w:w="1080"/>
        <w:gridCol w:w="1080"/>
        <w:gridCol w:w="1576"/>
      </w:tblGrid>
      <w:tr>
        <w:trPr/>
        <w:tc>
          <w:tcPr>
            <w:tcW w:w="65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5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6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96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6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6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6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r/client department: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(Head Office):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el: ...........................................                Fax: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(Regional Office)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el: ...........................................                Fax: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agent (firm)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If 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PUBLIC WORKS: DOLOMITE RISK MANA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Johann de W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Private Bag X6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PRETOR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0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(012) 337-2334            Fax: (012) 325-809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Cell: 082 889 028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M006/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(Firm): ..........................................................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(Firm): ..........................................................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(Firm): ...........................................................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(Firm)...................................................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06/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(Firm): ...............................................................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(Firm): ...............................................................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NT SPECIALIST/LANDSCAPE ARCHITECT/PROCESS ENGINEER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OUSTICS/ TOWN PLAN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m (1)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m (2)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m (3)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Tel: ...........................................            Fax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registration number: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registration number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4/20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13:00Z</dcterms:created>
  <dc:creator>quantity</dc:creator>
  <dc:description/>
  <dc:language>en-US</dc:language>
  <cp:lastModifiedBy> </cp:lastModifiedBy>
  <dcterms:modified xsi:type="dcterms:W3CDTF">2004-04-02T08:43:00Z</dcterms:modified>
  <cp:revision>3</cp:revision>
  <dc:subject/>
  <dc:title>PRM006/1</dc:title>
</cp:coreProperties>
</file>