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FIELDS OF COMPETENCE</w:t>
      </w:r>
    </w:p>
    <w:p>
      <w:pPr>
        <w:pStyle w:val="Normal"/>
        <w:rPr>
          <w:sz w:val="24"/>
        </w:rPr>
      </w:pPr>
      <w:r>
        <w:rPr>
          <w:sz w:val="24"/>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1392"/>
        <w:jc w:val="both"/>
        <w:rPr/>
      </w:pPr>
      <w:r>
        <w:rPr>
          <w:b/>
          <w:sz w:val="16"/>
          <w:lang w:val="en-US"/>
        </w:rPr>
        <w:t>NOTE :</w:t>
        <w:tab/>
      </w:r>
      <w:r>
        <w:rPr>
          <w:sz w:val="16"/>
          <w:lang w:val="en-US"/>
        </w:rPr>
        <w:t>1</w:t>
        <w:tab/>
        <w:t>The Roster defines :</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0"/>
        <w:jc w:val="both"/>
        <w:rPr/>
      </w:pPr>
      <w:r>
        <w:rPr>
          <w:b/>
          <w:sz w:val="16"/>
          <w:lang w:val="en-US"/>
        </w:rPr>
        <w:t>Routine Assignments</w:t>
      </w:r>
      <w:r>
        <w:rPr>
          <w:sz w:val="16"/>
          <w:lang w:val="en-US"/>
        </w:rPr>
        <w:t xml:space="preserve"> as being assignments where the tasks are of a straight forward nature involving in the main, standard technologies in terms of which inputs are relatively well known and outputs can be readily defined.</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0"/>
        <w:jc w:val="both"/>
        <w:rPr/>
      </w:pPr>
      <w:r>
        <w:rPr>
          <w:b/>
          <w:sz w:val="16"/>
          <w:lang w:val="en-US"/>
        </w:rPr>
        <w:t>Specialist Assignments</w:t>
      </w:r>
      <w:r>
        <w:rPr>
          <w:sz w:val="16"/>
          <w:lang w:val="en-US"/>
        </w:rPr>
        <w:t xml:space="preserve"> as being assignments in which the bulk of the services involves technically complex work which calls for considerable innovation, creativity, expertise and/or skills.  Such assignments may be characterised by ill-defined inputs and output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722"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2</w:t>
        <w:tab/>
        <w:t>Suffix(s) denotes specialist category service.  All other categories are for Routine Assignments. Headings are for reference only.</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722"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b/>
          <w:b/>
          <w:sz w:val="16"/>
          <w:lang w:val="en-US"/>
        </w:rPr>
      </w:pPr>
      <w:r>
        <w:rPr>
          <w:sz w:val="16"/>
          <w:lang w:val="en-US"/>
        </w:rPr>
        <w:t>3</w:t>
        <w:tab/>
      </w:r>
      <w:r>
        <w:rPr>
          <w:b/>
          <w:sz w:val="16"/>
          <w:lang w:val="en-US"/>
        </w:rPr>
        <w:t>Specialist assignments</w:t>
      </w:r>
      <w:r>
        <w:rPr>
          <w:sz w:val="16"/>
          <w:lang w:val="en-US"/>
        </w:rPr>
        <w:t xml:space="preserve"> will be made where the category of service is designated as being specialist with the suffix(s); </w:t>
      </w:r>
      <w:r>
        <w:rPr>
          <w:b/>
          <w:sz w:val="16"/>
          <w:lang w:val="en-US"/>
        </w:rPr>
        <w:t>Routine assignments</w:t>
      </w:r>
      <w:r>
        <w:rPr>
          <w:sz w:val="16"/>
          <w:lang w:val="en-US"/>
        </w:rPr>
        <w:t xml:space="preserve"> will be made in respect of non-specialist categories.  Up to three categories of non-specialist services may be taken into consideration when making a computer-based selection for </w:t>
      </w:r>
      <w:r>
        <w:rPr>
          <w:b/>
          <w:sz w:val="16"/>
          <w:lang w:val="en-US"/>
        </w:rPr>
        <w:t>Routine Assignments</w:t>
      </w:r>
      <w:r>
        <w:rPr>
          <w:sz w:val="16"/>
          <w:lang w:val="en-US"/>
        </w:rPr>
        <w:t xml:space="preserve">, whereas only one specialist service will be considered for a Specialist Assignment.  There is accordingly some overlap in services between those designated as being non-specialist and those designated as being specialist.  For example, the brief for a </w:t>
      </w:r>
      <w:r>
        <w:rPr>
          <w:b/>
          <w:sz w:val="16"/>
          <w:lang w:val="en-US"/>
        </w:rPr>
        <w:t>Routine Assignment</w:t>
      </w:r>
      <w:r>
        <w:rPr>
          <w:sz w:val="16"/>
          <w:lang w:val="en-US"/>
        </w:rPr>
        <w:t xml:space="preserve"> involving structural services for a low rise building may include services in respect of foundation investigations.  However, the services for foundation investigations usually form a small part of the overall assignment and may in any event, under certain circumstances, be outsourced to a specialist firm.  A </w:t>
      </w:r>
      <w:r>
        <w:rPr>
          <w:b/>
          <w:sz w:val="16"/>
          <w:lang w:val="en-US"/>
        </w:rPr>
        <w:t>Specialist Assignment</w:t>
      </w:r>
      <w:r>
        <w:rPr>
          <w:sz w:val="16"/>
          <w:lang w:val="en-US"/>
        </w:rPr>
        <w:t xml:space="preserve"> for foundation investigations will only be made where the bulk of the work involves this service.</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b/>
          <w:b/>
          <w:sz w:val="24"/>
          <w:lang w:val="en-US"/>
        </w:rPr>
      </w:pPr>
      <w:r>
        <w:rPr>
          <w:b/>
          <w:sz w:val="24"/>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b/>
          <w:b/>
          <w:sz w:val="16"/>
          <w:lang w:val="en-US"/>
        </w:rPr>
      </w:pPr>
      <w:r>
        <w:rPr>
          <w:sz w:val="16"/>
          <w:lang w:val="en-US"/>
        </w:rPr>
        <w:t>4</w:t>
        <w:tab/>
        <w:t>Fields of competence for Routine Assignments should not be confused with fields of experience.   Applicants should fill in the fields in which they have the necessary competence to provide the service required and the desire to do so.</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b/>
          <w:b/>
          <w:sz w:val="16"/>
          <w:lang w:val="en-US"/>
        </w:rPr>
      </w:pPr>
      <w:r>
        <w:rPr>
          <w:b/>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b/>
          <w:b/>
          <w:sz w:val="16"/>
          <w:lang w:val="en-US"/>
        </w:rPr>
      </w:pPr>
      <w:r>
        <w:rPr>
          <w:sz w:val="16"/>
          <w:lang w:val="en-US"/>
        </w:rPr>
        <w:t>5</w:t>
        <w:tab/>
        <w:t>Applicants who fill in specialist categories of service must have competence and experience in these field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b/>
          <w:b/>
          <w:sz w:val="16"/>
          <w:lang w:val="en-US"/>
        </w:rPr>
      </w:pPr>
      <w:r>
        <w:rPr>
          <w:b/>
          <w:sz w:val="16"/>
          <w:lang w:val="en-US"/>
        </w:rPr>
      </w:r>
    </w:p>
    <w:p>
      <w:pPr>
        <w:pStyle w:val="Normal"/>
        <w:rPr>
          <w:b/>
          <w:b/>
          <w:sz w:val="24"/>
          <w:lang w:val="en-US"/>
        </w:rPr>
      </w:pPr>
      <w:r>
        <w:rPr>
          <w:b/>
          <w:sz w:val="24"/>
          <w:lang w:val="en-US"/>
        </w:rPr>
      </w:r>
    </w:p>
    <w:p>
      <w:pPr>
        <w:pStyle w:val="Normal"/>
        <w:numPr>
          <w:ilvl w:val="0"/>
          <w:numId w:val="2"/>
        </w:numPr>
        <w:tabs>
          <w:tab w:val="clear" w:pos="720"/>
          <w:tab w:val="left" w:pos="33"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jc w:val="both"/>
        <w:rPr>
          <w:b/>
          <w:b/>
          <w:sz w:val="16"/>
          <w:lang w:val="en-US"/>
        </w:rPr>
      </w:pPr>
      <w:r>
        <w:rPr>
          <w:b/>
          <w:sz w:val="16"/>
          <w:lang w:val="en-US"/>
        </w:rPr>
        <w:t>General</w:t>
      </w:r>
    </w:p>
    <w:p>
      <w:pPr>
        <w:pStyle w:val="Normal"/>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2" w:hanging="0"/>
        <w:jc w:val="both"/>
        <w:rPr>
          <w:b/>
          <w:b/>
          <w:sz w:val="16"/>
          <w:lang w:val="en-US"/>
        </w:rPr>
      </w:pPr>
      <w:r>
        <w:rPr>
          <w:b/>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G10</w:t>
        <w:tab/>
        <w:t>Project manager / Principal agent</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G20</w:t>
        <w:tab/>
        <w:t>Project management / Leader of the Professional Team</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722"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G30(s)</w:t>
        <w:tab/>
        <w:t>Community-based project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G40(s)</w:t>
        <w:tab/>
        <w:t>Corrosion control</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G50(s)</w:t>
        <w:tab/>
        <w:t>Employment-Intensive construction</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G60(s)</w:t>
        <w:tab/>
        <w:t>Environmental Impact studi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G70(s)</w:t>
        <w:tab/>
        <w:t>Procurement document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G80(s)</w:t>
        <w:tab/>
        <w:t>Project / Programme Management for large or specialised project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G90(s)</w:t>
        <w:tab/>
        <w:t>Value engineering and management</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p>
    <w:p>
      <w:pPr>
        <w:pStyle w:val="Normal"/>
        <w:numPr>
          <w:ilvl w:val="0"/>
          <w:numId w:val="0"/>
        </w:numPr>
        <w:tabs>
          <w:tab w:val="clear" w:pos="720"/>
          <w:tab w:val="left" w:pos="33" w:leader="none"/>
          <w:tab w:val="left" w:pos="709"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722" w:hanging="720"/>
        <w:jc w:val="both"/>
        <w:rPr>
          <w:sz w:val="16"/>
          <w:lang w:val="en-US"/>
        </w:rPr>
      </w:pPr>
      <w:r>
        <w:rPr>
          <w:b/>
          <w:sz w:val="16"/>
          <w:lang w:val="en-US"/>
        </w:rPr>
        <w:t>2</w:t>
        <w:tab/>
        <w:t>Architectural</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10</w:t>
        <w:tab/>
        <w:t>Airport control tower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20</w:t>
        <w:tab/>
        <w:t>Aquarium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30</w:t>
        <w:tab/>
        <w:t>Auditoriums, opera houses, concert halls and theatr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40</w:t>
        <w:tab/>
        <w:t>Basic architectural servic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50</w:t>
        <w:tab/>
        <w:t>Civic centres, city and town hall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60</w:t>
        <w:tab/>
        <w:t>Communications, radio and television, computer building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70</w:t>
        <w:tab/>
        <w:t>Conservatori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80</w:t>
        <w:tab/>
        <w:t>Defence faciliti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90</w:t>
        <w:tab/>
        <w:t>Domestic faciliti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100</w:t>
        <w:tab/>
        <w:t>Educational faciliti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110</w:t>
        <w:tab/>
        <w:t>High rise building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120</w:t>
        <w:tab/>
        <w:t>Hospitals / Clinic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130</w:t>
        <w:tab/>
        <w:t>Justice building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140</w:t>
        <w:tab/>
        <w:t>Industrial buildings, aircraft hangers, barracks, sheds, warehous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150</w:t>
        <w:tab/>
        <w:t>Laboratori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160</w:t>
        <w:tab/>
        <w:t>Low rise building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170</w:t>
        <w:tab/>
        <w:t>Mortuari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180</w:t>
        <w:tab/>
        <w:t>Police Station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190</w:t>
        <w:tab/>
        <w:t>Museums, monuments and memorial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200</w:t>
        <w:tab/>
        <w:t>Prison complexes (maximum security)</w:t>
      </w:r>
      <w:r>
        <w:br w:type="page"/>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210</w:t>
        <w:tab/>
        <w:t>Prison complexes other than maximum security</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220</w:t>
        <w:tab/>
        <w:t>Recreational faciliti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230</w:t>
        <w:tab/>
        <w:t>Refurbish / renovate building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240</w:t>
        <w:tab/>
        <w:t>Security faciliti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250</w:t>
        <w:tab/>
        <w:t>Workshop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260(s)</w:t>
        <w:tab/>
        <w:t>Area norm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270(s)</w:t>
        <w:tab/>
        <w:t>Environmental conservation auditing</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280(s)</w:t>
        <w:tab/>
        <w:t>Historical buildings (restoration)</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290(s)</w:t>
        <w:tab/>
        <w:t>Historical buildings (conservation report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300(s)</w:t>
        <w:tab/>
        <w:t>Historical buildings (special investigation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310(s)</w:t>
        <w:tab/>
        <w:t>Landscape Architecture</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320(s)</w:t>
        <w:tab/>
        <w:t>Quality inspections / monitoring</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A330(s)</w:t>
        <w:tab/>
        <w:t>Urban design</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722" w:hanging="0"/>
        <w:jc w:val="both"/>
        <w:rPr>
          <w:b/>
          <w:b/>
          <w:sz w:val="16"/>
          <w:lang w:val="en-US"/>
        </w:rPr>
      </w:pPr>
      <w:r>
        <w:rPr>
          <w:b/>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722" w:hanging="720"/>
        <w:jc w:val="both"/>
        <w:rPr>
          <w:sz w:val="16"/>
          <w:lang w:val="en-US"/>
        </w:rPr>
      </w:pPr>
      <w:r>
        <w:rPr>
          <w:b/>
          <w:sz w:val="16"/>
          <w:lang w:val="en-US"/>
        </w:rPr>
        <w:t>2</w:t>
        <w:tab/>
        <w:t>Quantity Surveying</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Q10</w:t>
        <w:tab/>
        <w:t>Building Work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Q20</w:t>
        <w:tab/>
        <w:t>Valuation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Q30</w:t>
        <w:tab/>
        <w:t>Alterations, restoration and redecoration</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Q40</w:t>
        <w:tab/>
        <w:t>Basic quantity surveying servic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Q50</w:t>
        <w:tab/>
        <w:t>Civil engineering work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Q60</w:t>
        <w:tab/>
        <w:t>Electrical engineering work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Q70</w:t>
        <w:tab/>
        <w:t>Industrial building work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Q80</w:t>
        <w:tab/>
        <w:t>Mechanical engineering work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Q90</w:t>
        <w:tab/>
        <w:t>Process engineering work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Q100(s)</w:t>
        <w:tab/>
        <w:t>Quality inspections / monitoring</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Q110(s)</w:t>
        <w:tab/>
        <w:t>Treasury cost norms (other than normal for a project)</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Q120(s)</w:t>
        <w:tab/>
        <w:t>Viability (feasibility) studi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722" w:hanging="720"/>
        <w:jc w:val="both"/>
        <w:rPr>
          <w:sz w:val="16"/>
          <w:lang w:val="en-US"/>
        </w:rPr>
      </w:pPr>
      <w:r>
        <w:rPr>
          <w:b/>
          <w:sz w:val="16"/>
          <w:lang w:val="en-US"/>
        </w:rPr>
        <w:t>3</w:t>
        <w:tab/>
        <w:t>Engineering</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722" w:hanging="0"/>
        <w:jc w:val="both"/>
        <w:rPr>
          <w:b/>
          <w:b/>
          <w:sz w:val="16"/>
          <w:lang w:val="en-US"/>
        </w:rPr>
      </w:pPr>
      <w:r>
        <w:rPr>
          <w:b/>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722" w:hanging="0"/>
        <w:jc w:val="both"/>
        <w:rPr>
          <w:sz w:val="16"/>
          <w:lang w:val="en-US"/>
        </w:rPr>
      </w:pPr>
      <w:r>
        <w:rPr>
          <w:b/>
          <w:sz w:val="16"/>
          <w:lang w:val="en-US"/>
        </w:rPr>
        <w:t>(NOTE : Subheadings are for ease of reference only)</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tab/>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33" w:hanging="0"/>
        <w:jc w:val="both"/>
        <w:rPr>
          <w:sz w:val="16"/>
          <w:lang w:val="en-US"/>
        </w:rPr>
      </w:pPr>
      <w:r>
        <w:rPr>
          <w:sz w:val="16"/>
          <w:lang w:val="en-US"/>
        </w:rPr>
        <w:tab/>
      </w:r>
      <w:r>
        <w:rPr>
          <w:b/>
          <w:sz w:val="16"/>
          <w:lang w:val="en-US"/>
        </w:rPr>
        <w:t>Civil</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p>
    <w:p>
      <w:pPr>
        <w:pStyle w:val="Normal"/>
        <w:numPr>
          <w:ilvl w:val="0"/>
          <w:numId w:val="0"/>
        </w:numPr>
        <w:tabs>
          <w:tab w:val="clear" w:pos="720"/>
          <w:tab w:val="left" w:pos="33" w:leader="none"/>
          <w:tab w:val="left" w:pos="709"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10</w:t>
        <w:tab/>
        <w:t>Airports and runway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24"/>
        </w:rPr>
      </w:pPr>
      <w:r>
        <w:rPr>
          <w:sz w:val="16"/>
          <w:lang w:val="en-US"/>
        </w:rPr>
        <w:t>E20</w:t>
        <w:tab/>
        <w:t>Basic civil engineering servic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30</w:t>
        <w:tab/>
        <w:t>Building services (wet servic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40</w:t>
        <w:tab/>
        <w:t>Concrete dam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50</w:t>
        <w:tab/>
        <w:t xml:space="preserve">Earth and rockfill dams </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60</w:t>
        <w:tab/>
        <w:t>Earthworks, roads and stormwater drainage</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70</w:t>
        <w:tab/>
        <w:t>Freeway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80</w:t>
        <w:tab/>
        <w:t>Fuel installation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90</w:t>
        <w:tab/>
        <w:t>Irrigation</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100</w:t>
        <w:tab/>
        <w:t>Marine work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110</w:t>
        <w:tab/>
        <w:t>Pumpstations and pipelin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120</w:t>
        <w:tab/>
        <w:t xml:space="preserve">Railways and sidings </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130</w:t>
        <w:tab/>
        <w:t>Security fenc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140</w:t>
        <w:tab/>
        <w:t>Sewerage, reticulation and pumpstation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150</w:t>
        <w:tab/>
        <w:t>Solid waste disposal</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160</w:t>
        <w:tab/>
        <w:t>Sporting faciliti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170</w:t>
        <w:tab/>
        <w:t>Swimming pool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180</w:t>
        <w:tab/>
        <w:t>Township services (water, sewer, roads and stormwater)</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190</w:t>
        <w:tab/>
        <w:t>Tunnels and underground work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200</w:t>
        <w:tab/>
        <w:t>Wastewater and sewerage treatment</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210</w:t>
        <w:tab/>
        <w:t>Water reticulation</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220</w:t>
        <w:tab/>
        <w:t>Water treatment</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230(s)</w:t>
        <w:tab/>
        <w:t>Quality inspections / monitoring</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240(s)</w:t>
        <w:tab/>
        <w:t>Surveying (engineering)</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250(s)</w:t>
        <w:tab/>
        <w:t>Traffic engineering</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260(s)</w:t>
        <w:tab/>
        <w:t>Water management</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r>
        <w:br w:type="page"/>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674" w:hanging="0"/>
        <w:jc w:val="both"/>
        <w:rPr>
          <w:sz w:val="16"/>
          <w:lang w:val="en-US"/>
        </w:rPr>
      </w:pPr>
      <w:r>
        <w:rPr>
          <w:b/>
          <w:sz w:val="16"/>
          <w:lang w:val="en-US"/>
        </w:rPr>
        <w:t>Geotechnical</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rPr>
      </w:pPr>
      <w:r>
        <w:rPr>
          <w:sz w:val="16"/>
        </w:rPr>
        <w:t>E270(s)</w:t>
        <w:tab/>
        <w:t>Dolomitic zone designation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rPr>
      </w:pPr>
      <w:r>
        <w:rPr>
          <w:sz w:val="16"/>
        </w:rPr>
        <w:t>E280(s)</w:t>
        <w:tab/>
        <w:t>Foundation investigation (high rise structur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rPr>
      </w:pPr>
      <w:r>
        <w:rPr>
          <w:sz w:val="16"/>
        </w:rPr>
        <w:t>E290(s)</w:t>
        <w:tab/>
        <w:t>Foundation investigation (residential and low rise structur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rPr>
      </w:pPr>
      <w:r>
        <w:rPr>
          <w:sz w:val="16"/>
        </w:rPr>
        <w:t>E300(s)</w:t>
        <w:tab/>
        <w:t>Foundation investigation (industrial)</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rPr>
      </w:pPr>
      <w:r>
        <w:rPr>
          <w:sz w:val="16"/>
        </w:rPr>
        <w:t>E310(s)</w:t>
        <w:tab/>
        <w:t>Foundation investigation (road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rPr>
      </w:pPr>
      <w:r>
        <w:rPr>
          <w:sz w:val="16"/>
        </w:rPr>
        <w:t>E320(s)</w:t>
        <w:tab/>
        <w:t>Foundations (design and repair)</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rPr>
      </w:pPr>
      <w:r>
        <w:rPr>
          <w:sz w:val="16"/>
        </w:rPr>
        <w:t>E330(s)</w:t>
        <w:tab/>
        <w:t>Lateral support</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rPr>
        <w:t>E340(s)</w:t>
        <w:tab/>
        <w:t>Slope stability</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b/>
          <w:b/>
          <w:sz w:val="16"/>
          <w:lang w:val="en-US"/>
        </w:rPr>
      </w:pPr>
      <w:r>
        <w:rPr>
          <w:b/>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674" w:hanging="0"/>
        <w:jc w:val="both"/>
        <w:rPr>
          <w:sz w:val="16"/>
          <w:lang w:val="en-US"/>
        </w:rPr>
      </w:pPr>
      <w:r>
        <w:rPr>
          <w:b/>
          <w:sz w:val="16"/>
          <w:lang w:val="en-US"/>
        </w:rPr>
        <w:t>Structural</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350</w:t>
        <w:tab/>
        <w:t>Basic structural engineering servic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360</w:t>
        <w:tab/>
        <w:t>Bridg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2811" w:hanging="2137"/>
        <w:jc w:val="both"/>
        <w:rPr>
          <w:sz w:val="24"/>
        </w:rPr>
      </w:pPr>
      <w:r>
        <w:rPr>
          <w:sz w:val="16"/>
          <w:lang w:val="en-US"/>
        </w:rPr>
        <w:t>E370</w:t>
        <w:tab/>
        <w:t>Cooling towers</w:t>
        <w:tab/>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380</w:t>
        <w:tab/>
        <w:t>Elevated reinforced concrete tower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390</w:t>
        <w:tab/>
        <w:t>Grand stand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400</w:t>
        <w:tab/>
        <w:t>Headgear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410</w:t>
        <w:tab/>
        <w:t>High rise building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420</w:t>
        <w:tab/>
        <w:t>Low rise buildings (four storey and les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430</w:t>
        <w:tab/>
        <w:t>Pre-and post -stressed concrete (general)</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4114" w:hanging="3440"/>
        <w:jc w:val="both"/>
        <w:rPr>
          <w:sz w:val="16"/>
          <w:lang w:val="en-US"/>
        </w:rPr>
      </w:pPr>
      <w:r>
        <w:rPr>
          <w:sz w:val="16"/>
          <w:lang w:val="en-US"/>
        </w:rPr>
        <w:t>E440</w:t>
        <w:tab/>
        <w:t>Reinforced concrete (general)</w:t>
        <w:tab/>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2074" w:hanging="1400"/>
        <w:jc w:val="both"/>
        <w:rPr>
          <w:sz w:val="16"/>
          <w:lang w:val="en-US"/>
        </w:rPr>
      </w:pPr>
      <w:r>
        <w:rPr>
          <w:sz w:val="16"/>
          <w:lang w:val="en-US"/>
        </w:rPr>
        <w:t>E450</w:t>
        <w:tab/>
        <w:t>Silos</w:t>
        <w:tab/>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4462" w:hanging="3788"/>
        <w:jc w:val="both"/>
        <w:rPr>
          <w:sz w:val="16"/>
          <w:lang w:val="en-US"/>
        </w:rPr>
      </w:pPr>
      <w:r>
        <w:rPr>
          <w:sz w:val="16"/>
          <w:lang w:val="en-US"/>
        </w:rPr>
        <w:t>E460</w:t>
        <w:tab/>
        <w:t>Subsurface structures including tunnels</w:t>
        <w:tab/>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470</w:t>
        <w:tab/>
        <w:t>Water retaining structur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480(s)</w:t>
        <w:tab/>
        <w:t>Lightweight structur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490(s)</w:t>
        <w:tab/>
        <w:t>Quality inspection / monitoring</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500(s)</w:t>
        <w:tab/>
        <w:t>Remedial work (concrete)</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510(s)</w:t>
        <w:tab/>
        <w:t>Structural masonry (design and repair)</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520(s)</w:t>
        <w:tab/>
        <w:t>Structural steelwork (design and repair)</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530(s)</w:t>
        <w:tab/>
        <w:t>Timber structures (design and repair)</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b/>
          <w:b/>
          <w:sz w:val="16"/>
          <w:lang w:val="en-US"/>
        </w:rPr>
      </w:pPr>
      <w:r>
        <w:rPr>
          <w:b/>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pPr>
      <w:r>
        <w:rPr>
          <w:b/>
          <w:sz w:val="16"/>
          <w:lang w:val="en-US"/>
        </w:rPr>
        <w:tab/>
        <w:tab/>
        <w:t>Electrical</w:t>
      </w:r>
      <w:r>
        <w:rPr>
          <w:sz w:val="16"/>
          <w:lang w:val="en-US"/>
        </w:rPr>
        <w:tab/>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540</w:t>
        <w:tab/>
        <w:t>Basic electrical engineering servic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550</w:t>
        <w:tab/>
        <w:t>Electrical distribution systems and reticulation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560</w:t>
        <w:tab/>
        <w:t>Electrical installations in building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570</w:t>
        <w:tab/>
        <w:t>Intercommunication system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580</w:t>
        <w:tab/>
        <w:t>Power generation</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590</w:t>
        <w:tab/>
        <w:t>Standby plant and uninterrupted power supply</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600</w:t>
        <w:tab/>
        <w:t>Street and area lighting</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610</w:t>
        <w:tab/>
        <w:t>Substations and protection system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620(s)</w:t>
        <w:tab/>
        <w:t>Computer hardware and software system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630(s)</w:t>
        <w:tab/>
        <w:t>Energy management and audit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640(s)</w:t>
        <w:tab/>
        <w:t>Lightning protection</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650(s)</w:t>
        <w:tab/>
        <w:t>Quality inspections / monitoring</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660(s)</w:t>
        <w:tab/>
        <w:t>Security, access control and monitoring systems (including equipment)</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b/>
          <w:b/>
          <w:sz w:val="16"/>
          <w:lang w:val="en-US"/>
        </w:rPr>
      </w:pPr>
      <w:r>
        <w:rPr>
          <w:b/>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722" w:hanging="0"/>
        <w:jc w:val="both"/>
        <w:rPr>
          <w:b/>
          <w:b/>
          <w:sz w:val="16"/>
          <w:lang w:val="en-US"/>
        </w:rPr>
      </w:pPr>
      <w:r>
        <w:rPr>
          <w:b/>
          <w:sz w:val="16"/>
          <w:lang w:val="en-US"/>
        </w:rPr>
        <w:t>Mechanical</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b/>
          <w:b/>
          <w:sz w:val="16"/>
          <w:lang w:val="en-US"/>
        </w:rPr>
      </w:pPr>
      <w:r>
        <w:rPr>
          <w:b/>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670</w:t>
        <w:tab/>
        <w:t xml:space="preserve">Airconditioning and mechanical ventilation </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680</w:t>
        <w:tab/>
        <w:t>Basic mechanical engineering servic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690</w:t>
        <w:tab/>
        <w:t>Boiler installations and steam distribution</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700</w:t>
        <w:tab/>
        <w:t xml:space="preserve">Central heating </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710</w:t>
        <w:tab/>
        <w:t>Centralised hot water generation</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720</w:t>
        <w:tab/>
        <w:t>Compressed air, gas and vacuum installation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730</w:t>
        <w:tab/>
        <w:t>Conveyor and materials handling installation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740</w:t>
        <w:tab/>
        <w:t>Cranes and hoist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750</w:t>
        <w:tab/>
        <w:t>Dust and sawdust extraction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760</w:t>
        <w:tab/>
        <w:t xml:space="preserve">Fire detection and alarm systems </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770</w:t>
        <w:tab/>
        <w:t>Fire protection : (general) including sprinkler systems, portable units and the like</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780</w:t>
        <w:tab/>
        <w:t>Fire protection :  gas system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790</w:t>
        <w:tab/>
        <w:t>Fire protection :  foam system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800</w:t>
        <w:tab/>
        <w:t>Incinerator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810</w:t>
        <w:tab/>
        <w:t>Kitchen equipment and servic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820</w:t>
        <w:tab/>
        <w:t>Laundry equipment and servic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830</w:t>
        <w:tab/>
        <w:t>Lift installation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840</w:t>
        <w:tab/>
        <w:t>Piped servic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850</w:t>
        <w:tab/>
        <w:t>Pumping installation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860</w:t>
        <w:tab/>
        <w:t>Refrigeration and cold room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870</w:t>
        <w:tab/>
        <w:t>Waste handling systems (including compactors)</w:t>
      </w:r>
    </w:p>
    <w:p>
      <w:pPr>
        <w:pStyle w:val="Normal"/>
        <w:numPr>
          <w:ilvl w:val="0"/>
          <w:numId w:val="0"/>
        </w:numPr>
        <w:tabs>
          <w:tab w:val="clear" w:pos="720"/>
          <w:tab w:val="left" w:pos="33" w:leader="none"/>
          <w:tab w:val="left" w:pos="709"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880(s)</w:t>
        <w:tab/>
        <w:t>Quality inspections / monitoring</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 xml:space="preserve">E890(s) </w:t>
        <w:tab/>
        <w:t>Sterilising equipment</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0" w:hanging="0"/>
        <w:jc w:val="both"/>
        <w:rPr>
          <w:sz w:val="16"/>
          <w:lang w:val="en-US"/>
        </w:rPr>
      </w:pPr>
      <w:r>
        <w:rPr>
          <w:sz w:val="16"/>
          <w:lang w:val="en-US"/>
        </w:rPr>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722" w:hanging="0"/>
        <w:jc w:val="both"/>
        <w:rPr>
          <w:sz w:val="16"/>
          <w:lang w:val="en-US"/>
        </w:rPr>
      </w:pPr>
      <w:r>
        <w:rPr>
          <w:b/>
          <w:sz w:val="16"/>
          <w:lang w:val="en-US"/>
        </w:rPr>
        <w:t>Acoustic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900(s)</w:t>
        <w:tab/>
        <w:t>Auditorium acoustic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910(s)</w:t>
        <w:tab/>
        <w:t>Building acoustic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920(s)</w:t>
        <w:tab/>
        <w:t>Electro-acoustics (including public address system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930(s)</w:t>
        <w:tab/>
        <w:t>Noise and vibration control of machine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940(s)</w:t>
        <w:tab/>
        <w:t>Testing of sound absorbing and sound insulating materials</w:t>
      </w:r>
    </w:p>
    <w:p>
      <w:pPr>
        <w:pStyle w:val="Normal"/>
        <w:numPr>
          <w:ilvl w:val="0"/>
          <w:numId w:val="0"/>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left="1394" w:hanging="720"/>
        <w:jc w:val="both"/>
        <w:rPr>
          <w:sz w:val="16"/>
          <w:lang w:val="en-US"/>
        </w:rPr>
      </w:pPr>
      <w:r>
        <w:rPr>
          <w:sz w:val="16"/>
          <w:lang w:val="en-US"/>
        </w:rPr>
        <w:t>E950(s)</w:t>
        <w:tab/>
        <w:t>Studio and recording room acoustics</w:t>
      </w:r>
    </w:p>
    <w:p>
      <w:pPr>
        <w:pStyle w:val="Normal"/>
        <w:rPr>
          <w:sz w:val="16"/>
          <w:lang w:val="en-US"/>
        </w:rPr>
      </w:pPr>
      <w:r>
        <w:rPr>
          <w:sz w:val="16"/>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M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2"/>
        </w:tabs>
        <w:ind w:left="7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33" w:leader="none"/>
        <w:tab w:val="left" w:pos="722" w:leader="none"/>
        <w:tab w:val="left" w:pos="1394" w:leader="none"/>
        <w:tab w:val="left" w:pos="2074" w:leader="none"/>
        <w:tab w:val="left" w:pos="2811" w:leader="none"/>
        <w:tab w:val="left" w:pos="3442" w:leader="none"/>
        <w:tab w:val="left" w:pos="4114" w:leader="none"/>
        <w:tab w:val="left" w:pos="4462" w:leader="none"/>
        <w:tab w:val="left" w:pos="4802"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202" w:leader="none"/>
        <w:tab w:val="left" w:pos="8542" w:leader="none"/>
        <w:tab w:val="left" w:pos="8882" w:leader="none"/>
        <w:tab w:val="left" w:pos="9222" w:leader="none"/>
        <w:tab w:val="left" w:pos="9562" w:leader="none"/>
        <w:tab w:val="left" w:pos="9902" w:leader="none"/>
        <w:tab w:val="left" w:pos="10242" w:leader="none"/>
      </w:tabs>
      <w:suppressAutoHyphens w:val="true"/>
      <w:ind w:hanging="0"/>
      <w:jc w:val="both"/>
      <w:outlineLvl w:val="0"/>
    </w:pPr>
    <w:rPr>
      <w:b/>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5:14:00Z</dcterms:created>
  <dc:creator>Pretoria Office</dc:creator>
  <dc:description/>
  <dc:language>en-US</dc:language>
  <cp:lastModifiedBy>E Senekal</cp:lastModifiedBy>
  <cp:lastPrinted>2000-09-14T09:44:00Z</cp:lastPrinted>
  <dcterms:modified xsi:type="dcterms:W3CDTF">2000-09-14T05:44:00Z</dcterms:modified>
  <cp:revision>3</cp:revision>
  <dc:subject/>
  <dc:title> FIELDS OF COMPETENCE</dc:title>
</cp:coreProperties>
</file>